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自备稿件散文"/>
      <w:r>
        <w:rPr/>
        <w:t>播音主持自备稿件散文</w:t>
      </w:r>
      <w:bookmarkEnd w:id="0"/>
    </w:p>
    <w:p>
      <w:pPr>
        <w:pStyle w:val="Normal"/>
        <w:rPr/>
      </w:pPr>
      <w:r>
        <w:rPr/>
        <w:t>《纪念逝去的日子》</w:t>
      </w:r>
    </w:p>
    <w:p>
      <w:pPr>
        <w:pStyle w:val="Normal"/>
        <w:rPr/>
      </w:pPr>
      <w:r>
        <w:rPr/>
        <w:t>日子总在不经意间流去，当我终于可以在空闲时回首那些往事时，却难以寻觅到往日的情怀，那一时的悲喜，那一刻的感悟，那一分的美妙，未来得及细细品味，已在恍惚间一溜而过，那些看似平常却令我逐渐褪去青涩和纯真的日子如同黄鹤般一去不复返，空留处只余我独自惘然凭栏。</w:t>
      </w:r>
    </w:p>
    <w:p>
      <w:pPr>
        <w:pStyle w:val="Normal"/>
        <w:rPr/>
      </w:pPr>
      <w:r>
        <w:rPr/>
        <w:t>那些渐行渐远的人和事，己恍惚得如同隔世，当我在人生之路边走边唱一路向上时，冥冥中已陷入了满池荷花的泥塘深处，在沉醉和半醒间，吸引我踟入了一片全新的地域，那儿有声有色，有欲望有奢靡，有谄媚有金钱，是我误入了这里还是人生的必定程序</w:t>
      </w:r>
      <w:r>
        <w:rPr/>
        <w:t>?</w:t>
      </w:r>
      <w:r>
        <w:rPr/>
        <w:t>我找不到答案，在这个阴晴不定的六月里我终于迷失了自己，陷入了一片泥藻里。</w:t>
      </w:r>
    </w:p>
    <w:p>
      <w:pPr>
        <w:pStyle w:val="Normal"/>
        <w:rPr/>
      </w:pPr>
      <w:r>
        <w:rPr/>
        <w:t>我不得不在过去的岁月里寻找，我始终相信那些曾有的闪耀时光，可以唤回我曾经青春年代的自信和纯洁，我痴迷于此，如同《祝福》里的祥林嫂般喋喋不休，于是在一个春光明媚的日子里，我忐忑不安地翻寻出藏在木箱深处的记载着纯真年代的相册，那里有最儿时的记忆和最美好的回忆，我躺在阳台的木椅上，捧在手里过滤那一张张纯真的笑脸，试图找回往日的纯净。然而去者已逝，不管是人，是物还是时空，都已悄然而去，我不得不拷问不安的心灵，你在寻找什么，你得到了什么，又失去了什么，当你得到那些时你会想起这些你曾经拥有的，而今已怅然遗失的纯洁吗</w:t>
      </w:r>
      <w:r>
        <w:rPr/>
        <w:t>?</w:t>
      </w:r>
    </w:p>
    <w:p>
      <w:pPr>
        <w:pStyle w:val="Normal"/>
        <w:widowControl/>
        <w:bidi w:val="0"/>
        <w:spacing w:before="180" w:after="180"/>
        <w:jc w:val="left"/>
        <w:rPr/>
      </w:pPr>
      <w:r>
        <w:rPr/>
        <w:t>在这个迷失自我的六月里，桅子花开满了枝头，空气里充溢着清香的味道，带着这许清香我亦走入了稼轩向往的那个“众里寻她千百度，蓦然回首，那人却在，灯火阑珊处”的意境里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