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最新精选表扬信范本"/>
      <w:r>
        <w:rPr/>
        <w:t>电力最新精选表扬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有限公司，感谢你们给我提供了这个平台，让我们能更好地展示自己</w:t>
      </w:r>
      <w:r>
        <w:rPr/>
        <w:t>!</w:t>
      </w:r>
      <w:r>
        <w:rPr/>
        <w:t>同时更要感谢我亲爱的同事，真心的谢谢您们一直支持的工作，因为您们让我继续工作着，是你们谱写着我生命的乐章。</w:t>
      </w:r>
    </w:p>
    <w:p>
      <w:pPr>
        <w:pStyle w:val="Normal"/>
        <w:rPr/>
      </w:pPr>
      <w:r>
        <w:rPr/>
        <w:t>再次谢谢您们对我的支持与信任。</w:t>
      </w:r>
    </w:p>
    <w:p>
      <w:pPr>
        <w:pStyle w:val="Normal"/>
        <w:rPr/>
      </w:pPr>
      <w:r>
        <w:rPr/>
        <w:t>我会好好努力把工作做得更好，来报达你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