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奖惩制度"/>
      <w:r>
        <w:rPr/>
        <w:t>安全生产管理奖惩制度</w:t>
      </w:r>
      <w:bookmarkEnd w:id="0"/>
    </w:p>
    <w:p>
      <w:pPr>
        <w:pStyle w:val="Normal"/>
        <w:rPr/>
      </w:pPr>
      <w:r>
        <w:rPr/>
        <w:t>1</w:t>
      </w:r>
      <w:r>
        <w:rPr/>
        <w:t>、根据检查人员的检查记录、日常巡查记录，每月对各部门、车间进行依次量化考核评分，对成绩第一名的有关部门总负责人进行奖励，金额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各部门、车间对本单位在安全生产工作方面作出显著贡献、发挥先锋模范带头作用的技术人员、生产作业人员以及其他员工，每月可视情况给予</w:t>
      </w:r>
      <w:r>
        <w:rPr/>
        <w:t>1—3</w:t>
      </w:r>
      <w:r>
        <w:rPr/>
        <w:t>名员工进行奖励，金额掌握在</w:t>
      </w:r>
      <w:r>
        <w:rPr/>
        <w:t>20—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对安全管理人员，根据当年职责履行情况，作出贡献大小，每年经厂长批准，奖励一次，奖励金额由单位研究决定。</w:t>
      </w:r>
    </w:p>
    <w:p>
      <w:pPr>
        <w:pStyle w:val="Normal"/>
        <w:rPr/>
      </w:pPr>
      <w:r>
        <w:rPr/>
        <w:t>、各部门、车间对本单位的安全员、防火员，根据作出贡献大小，每年由部门、车间总负责人批准奖励一次，奖励金额由各部门、车间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于在安全生产工作中作出特别重大成就的有关人员，可以给予额外的奖励，具体奖励办法由单位研究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