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事迹材料范文"/>
      <w:r>
        <w:rPr/>
        <w:t>新时代好少年事迹材料范文</w:t>
      </w:r>
      <w:bookmarkEnd w:id="0"/>
    </w:p>
    <w:p>
      <w:pPr>
        <w:pStyle w:val="Normal"/>
        <w:rPr/>
      </w:pPr>
      <w:r>
        <w:rPr/>
        <w:t>__</w:t>
      </w:r>
      <w:r>
        <w:rPr/>
        <w:t>是</w:t>
      </w:r>
      <w:r>
        <w:rPr/>
        <w:t>__</w:t>
      </w:r>
      <w:r>
        <w:rPr/>
        <w:t>学院实验小学六年级</w:t>
      </w:r>
      <w:r>
        <w:rPr/>
        <w:t>(1)</w:t>
      </w:r>
      <w:r>
        <w:rPr/>
        <w:t>班学生，今年</w:t>
      </w:r>
      <w:r>
        <w:rPr/>
        <w:t>12</w:t>
      </w:r>
      <w:r>
        <w:rPr/>
        <w:t>岁，六</w:t>
      </w:r>
      <w:r>
        <w:rPr/>
        <w:t>(1)</w:t>
      </w:r>
      <w:r>
        <w:rPr/>
        <w:t>中队班长，实验大队委干部。他是一个品学兼优、乐观向上、团结友善、乐于奉献，并且全面发展、学有所长的好少年。多次被评为实验小学三好学生、优秀学生干部，文明学生等荣誉称号。</w:t>
      </w:r>
    </w:p>
    <w:p>
      <w:pPr>
        <w:pStyle w:val="Normal"/>
        <w:rPr/>
      </w:pPr>
      <w:r>
        <w:rPr/>
        <w:t>一、品学兼优，屡获佳绩</w:t>
      </w:r>
    </w:p>
    <w:p>
      <w:pPr>
        <w:pStyle w:val="Normal"/>
        <w:rPr/>
      </w:pPr>
      <w:r>
        <w:rPr/>
        <w:t>__</w:t>
      </w:r>
      <w:r>
        <w:rPr/>
        <w:t>同学热爱祖国，勤奋努力，立志成才，把行动付诸于现实。从入学以来，总是在各方面严格要求自己，虚心接受老师的教育和帮助，从小就懂得遵守学校的纪律，讲文明，热爱集体，乐于助人</w:t>
      </w:r>
      <w:r>
        <w:rPr/>
        <w:t>;</w:t>
      </w:r>
      <w:r>
        <w:rPr/>
        <w:t>热爱劳动，积极参加少先队开展的各项有益的活动</w:t>
      </w:r>
      <w:r>
        <w:rPr/>
        <w:t>;</w:t>
      </w:r>
      <w:r>
        <w:rPr/>
        <w:t>加强体育锻炼，身体素质好。他学习刻苦，思维敏捷，身上总有一股不服输的韧劲。在学习过程中即使遇到挫折，他也能以乐观的心态去面对。他懂得作为一名班干部，自身的素质首先要过硬。学习成绩就是一个很重要的方面，上课时他坐姿端正，能认真听讲，积极发言。老师布置的作业，他总能在较短的时间内完成，并且正确率较高，同学们都很佩服他。休息日，他还会去上奥数课，增强他的学习能力。做奥数题是他最开心做的事情之一，日积月累，题型就记的多了。他阅读大量课外书籍，从童话故事到历史读本，从自然科学到文学名著，他都读得津津有味。广泛的阅读开阔了他的眼界，充实自己，增长了知识。</w:t>
      </w:r>
    </w:p>
    <w:p>
      <w:pPr>
        <w:pStyle w:val="Normal"/>
        <w:rPr/>
      </w:pPr>
      <w:r>
        <w:rPr/>
        <w:t>功夫不负有心人，他付出了辛勤的劳动，得到了丰硕成果，从一年级到现在，各科成绩一直名列前茅，多次获得班级全优生、三好学生等称号。他在</w:t>
      </w:r>
      <w:r>
        <w:rPr/>
        <w:t>__</w:t>
      </w:r>
      <w:r>
        <w:rPr/>
        <w:t>年迎奥运全国小学生金牌作文大赛获三等奖，</w:t>
      </w:r>
      <w:r>
        <w:rPr/>
        <w:t>__</w:t>
      </w:r>
      <w:r>
        <w:rPr/>
        <w:t>年“实验杯”数学竞赛获二等奖，</w:t>
      </w:r>
      <w:r>
        <w:rPr/>
        <w:t>__</w:t>
      </w:r>
      <w:r>
        <w:rPr/>
        <w:t>年“感动</w:t>
      </w:r>
      <w:r>
        <w:rPr/>
        <w:t>__”512</w:t>
      </w:r>
      <w:r>
        <w:rPr/>
        <w:t>汶川大地震哀悼会上献词，</w:t>
      </w:r>
      <w:r>
        <w:rPr/>
        <w:t>__</w:t>
      </w:r>
      <w:r>
        <w:rPr/>
        <w:t>年庆祝</w:t>
      </w:r>
      <w:r>
        <w:rPr/>
        <w:t>__</w:t>
      </w:r>
      <w:r>
        <w:rPr/>
        <w:t>学院成立</w:t>
      </w:r>
      <w:r>
        <w:rPr/>
        <w:t>30</w:t>
      </w:r>
      <w:r>
        <w:rPr/>
        <w:t>周年主题会上献词，</w:t>
      </w:r>
      <w:r>
        <w:rPr/>
        <w:t>__</w:t>
      </w:r>
      <w:r>
        <w:rPr/>
        <w:t>年“希望杯”全国数学邀请赛获优秀奖，</w:t>
      </w:r>
      <w:r>
        <w:rPr/>
        <w:t>__</w:t>
      </w:r>
      <w:r>
        <w:rPr/>
        <w:t>年全疆科普知识竞赛获二等奖，</w:t>
      </w:r>
      <w:r>
        <w:rPr/>
        <w:t>__</w:t>
      </w:r>
      <w:r>
        <w:rPr/>
        <w:t>年实验小学升旗仪式上担任主持人，</w:t>
      </w:r>
      <w:r>
        <w:rPr/>
        <w:t>__</w:t>
      </w:r>
      <w:r>
        <w:rPr/>
        <w:t>年“尚德电力杯”赛车装饰比赛中，与其他参赛同学，为学校获得</w:t>
      </w:r>
      <w:r>
        <w:rPr/>
        <w:t>__</w:t>
      </w:r>
      <w:r>
        <w:rPr/>
        <w:t>赛区二等奖，</w:t>
      </w:r>
      <w:r>
        <w:rPr/>
        <w:t>__</w:t>
      </w:r>
      <w:r>
        <w:rPr/>
        <w:t>年在“暗夜保护”倡议仪式上献词，</w:t>
      </w:r>
      <w:r>
        <w:rPr/>
        <w:t>__</w:t>
      </w:r>
      <w:r>
        <w:rPr/>
        <w:t>年“创新思维”数学竞赛获二等奖，</w:t>
      </w:r>
      <w:r>
        <w:rPr/>
        <w:t>__</w:t>
      </w:r>
      <w:r>
        <w:rPr/>
        <w:t>年“</w:t>
      </w:r>
      <w:r>
        <w:rPr/>
        <w:t>__</w:t>
      </w:r>
      <w:r>
        <w:rPr/>
        <w:t>百名民族团结小使者圆梦首都”活动宣读启动宣言，</w:t>
      </w:r>
      <w:r>
        <w:rPr/>
        <w:t>__</w:t>
      </w:r>
      <w:r>
        <w:rPr/>
        <w:t>年“关工委成立</w:t>
      </w:r>
      <w:r>
        <w:rPr/>
        <w:t>20</w:t>
      </w:r>
      <w:r>
        <w:rPr/>
        <w:t>周年暨全区关心下一代工作表彰大会”上作为领颂献词。</w:t>
      </w:r>
    </w:p>
    <w:p>
      <w:pPr>
        <w:pStyle w:val="Normal"/>
        <w:rPr/>
      </w:pPr>
      <w:r>
        <w:rPr/>
        <w:t>在一张张奖状面前，他从不骄傲，因为，他还要不断努力，追求更高的目标。</w:t>
      </w:r>
    </w:p>
    <w:p>
      <w:pPr>
        <w:pStyle w:val="Normal"/>
        <w:rPr/>
      </w:pPr>
      <w:r>
        <w:rPr/>
        <w:t>二、老师的助手，同学的榜样。</w:t>
      </w:r>
    </w:p>
    <w:p>
      <w:pPr>
        <w:pStyle w:val="Normal"/>
        <w:rPr/>
      </w:pPr>
      <w:r>
        <w:rPr/>
        <w:t>作为班长，他不仅是辅导员的得力助手而且是班里的小当家，他积极参加中队活动，身为班干部，他对班级的事情非常热心。每天都能看见他忙碌的身影，就这样，他依然每天都乐呵呵的，依然忙碌着，充实着自己的学习生活。</w:t>
      </w:r>
    </w:p>
    <w:p>
      <w:pPr>
        <w:pStyle w:val="Normal"/>
        <w:rPr/>
      </w:pPr>
      <w:r>
        <w:rPr/>
        <w:t>他不仅是老师的得力助手，还是同学们的榜样。他很懂事，在同学们的眼里，他学习刻苦、成绩优秀。和同学相处的都很好，从来不和同学闹矛盾，还乐于帮助同学。每学期，老师都安排学习上需要帮助的同学和他坐同桌，这些同学一有疑难困惑，他都能一遍一遍地耐心讲解，直到他们弄懂为止。他除了在学习上帮助他们，还用自己的言行影响着他们。</w:t>
      </w:r>
    </w:p>
    <w:p>
      <w:pPr>
        <w:pStyle w:val="Normal"/>
        <w:rPr/>
      </w:pPr>
      <w:r>
        <w:rPr/>
        <w:t>三、生活丰富，兴趣广泛</w:t>
      </w:r>
    </w:p>
    <w:p>
      <w:pPr>
        <w:pStyle w:val="Normal"/>
        <w:rPr/>
      </w:pPr>
      <w:r>
        <w:rPr/>
        <w:t>他从小就对篮球有极大的兴趣，不仅喜欢打篮球，而且也很关注篮球赛事。他热爱体育运动，精力充沛，经常和朋友比赛投篮</w:t>
      </w:r>
      <w:r>
        <w:rPr/>
        <w:t>;</w:t>
      </w:r>
      <w:r>
        <w:rPr/>
        <w:t>他还喜欢旅游，寒暑假和爸爸妈妈看过大海，爬过长城，有时间他还会在互联网上遨游，和同学聊聊</w:t>
      </w:r>
      <w:r>
        <w:rPr/>
        <w:t>qq</w:t>
      </w:r>
      <w:r>
        <w:rPr/>
        <w:t>，交流畅想使他十分快乐。</w:t>
      </w:r>
    </w:p>
    <w:p>
      <w:pPr>
        <w:pStyle w:val="Normal"/>
        <w:rPr/>
      </w:pPr>
      <w:r>
        <w:rPr/>
        <w:t>四、善良懂事，富有爱心</w:t>
      </w:r>
    </w:p>
    <w:p>
      <w:pPr>
        <w:pStyle w:val="Normal"/>
        <w:rPr/>
      </w:pPr>
      <w:r>
        <w:rPr/>
        <w:t>在家里，他是个勤快、懂事的孩子，是爸爸、妈妈的好帮手。爸爸妈妈忙，没有时间照顾他，因此他养成了自己的事情自己做的好习惯。此外，他还是一个非常节俭和充满爱心的孩子。他平时不乱花钱，从不随意伸手向爸爸妈妈要钱。过年的压岁钱、他会交给妈妈保存起来，自己的零花钱，也会小心翼翼地保管好。学校组织向贫困小学献爱心的时候，他不仅把钱都拿了出来，还要求妈妈多买一些学习用品。小小的他，总是这么善良，善解人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勤奋努力、积极向上、乐观开朗、热爱生活、兴趣广泛是</w:t>
      </w:r>
      <w:r>
        <w:rPr/>
        <w:t>__</w:t>
      </w:r>
      <w:r>
        <w:rPr/>
        <w:t>的真实写照，那么永不服输便是他永远的座右铭。他在努力学习的同时，也在享受着成长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