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研究生自我评价集锦"/>
      <w:r>
        <w:rPr/>
        <w:t>【实用】研究生自我评价集锦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主动和党组织靠拢，尽管自己还没有加入党组织，但是自己始终以</w:t>
      </w:r>
      <w:r>
        <w:rPr/>
        <w:t>x</w:t>
      </w:r>
      <w:r>
        <w:rPr/>
        <w:t>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