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例该如何写"/>
      <w:r>
        <w:rPr/>
        <w:t>导游词例该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们需要了解一下导游词的结构，导游词由几个部分组成：点题、引言、概述、分述、结尾这</w:t>
      </w:r>
      <w:r>
        <w:rPr/>
        <w:t>5</w:t>
      </w:r>
      <w:r>
        <w:rPr/>
        <w:t>个部分组成，在分述这个部分就可以详细讲解一下景区的某个部分，在博物馆讲解中分述部分及各个展馆</w:t>
      </w:r>
      <w:r>
        <w:rPr/>
        <w:t>;</w:t>
      </w:r>
      <w:r>
        <w:rPr/>
        <w:t>在现场讲解中，你的分述就是按照导游路线开始讲解，在点题、引言、概述结束以后，我们将回到你导游路线的最开始讲解以颐和园为例，将颐和园景区分为</w:t>
      </w:r>
      <w:r>
        <w:rPr/>
        <w:t>3</w:t>
      </w:r>
      <w:r>
        <w:rPr/>
        <w:t>个大部分，在概述讲完以后需要回到颐和园大门开始从头开始分述，这种讲解方法即为分段讲解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