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导游词400字"/>
      <w:r>
        <w:rPr/>
        <w:t>介绍颐和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蝴蝶旅行社的导游，你们的导游就是我。我叫闲听落叶。在这次旅途中，请大家不要往地上扔垃圾，自觉保持卫生。希望能你们这次旅途愉快</w:t>
      </w:r>
      <w:r>
        <w:rPr/>
        <w:t>!</w:t>
      </w:r>
    </w:p>
    <w:p>
      <w:pPr>
        <w:pStyle w:val="Normal"/>
        <w:rPr/>
      </w:pPr>
      <w:r>
        <w:rPr/>
        <w:t>今天我们来到了颐和园，北京的颐和园是个美丽的大公园。颐和园有：长廊、万寿山、佛香阁、排云殿、昆明湖、十七孔桥和小岛等美丽的景色。</w:t>
      </w:r>
    </w:p>
    <w:p>
      <w:pPr>
        <w:pStyle w:val="Normal"/>
        <w:rPr/>
      </w:pPr>
      <w:r>
        <w:rPr/>
        <w:t>我们首先来到了有名的长廊，这条长廊共有七百多米长，分成</w:t>
      </w:r>
      <w:r>
        <w:rPr/>
        <w:t>273</w:t>
      </w:r>
      <w:r>
        <w:rPr/>
        <w:t>间。瞧，绿漆的柱子、红漆的栏杆，，一眼望不到头。每一间的横槛上都有五彩的画，你相信吗</w:t>
      </w:r>
      <w:r>
        <w:rPr/>
        <w:t>?</w:t>
      </w:r>
      <w:r>
        <w:rPr/>
        <w:t>几千幅画中没有哪两幅是相同的。</w:t>
      </w:r>
    </w:p>
    <w:p>
      <w:pPr>
        <w:pStyle w:val="Normal"/>
        <w:rPr/>
      </w:pPr>
      <w:r>
        <w:rPr/>
        <w:t>现在我们登上了万寿山的山顶，这里可以观测颐和园的全部景色。正前面的昆明湖静得像一面镜子。再向下望，就看见了八角宝塔形的佛香阁和一排排金碧辉煌的排云殿。</w:t>
      </w:r>
    </w:p>
    <w:p>
      <w:pPr>
        <w:pStyle w:val="Normal"/>
        <w:rPr/>
      </w:pPr>
      <w:r>
        <w:rPr/>
        <w:t>从万寿山下来，就走到了昆明湖边。看见湖中心那个小岛了吗</w:t>
      </w:r>
      <w:r>
        <w:rPr/>
        <w:t>?</w:t>
      </w:r>
      <w:r>
        <w:rPr/>
        <w:t>走过十七孔桥就可以去小岛上玩。十七孔桥上有上百根石柱，每个石柱上都有形态各异的小狮子，这么多的小狮子，也没有哪两只是相同的。</w:t>
      </w:r>
    </w:p>
    <w:p>
      <w:pPr>
        <w:pStyle w:val="Normal"/>
        <w:rPr/>
      </w:pPr>
      <w:r>
        <w:rPr/>
        <w:t>颐和园到处都有美丽的景色，我说也说不尽，请你们慢慢游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