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领导上任讲话稿"/>
      <w:r>
        <w:rPr/>
        <w:t>公司新领导上任讲话稿</w:t>
      </w:r>
      <w:bookmarkEnd w:id="0"/>
    </w:p>
    <w:p>
      <w:pPr>
        <w:pStyle w:val="Normal"/>
        <w:rPr/>
      </w:pPr>
      <w:r>
        <w:rPr/>
        <w:t>尊敬的各位领导和同事们：</w:t>
      </w:r>
    </w:p>
    <w:p>
      <w:pPr>
        <w:pStyle w:val="Normal"/>
        <w:rPr/>
      </w:pPr>
      <w:r>
        <w:rPr/>
        <w:t>我首先衷心感谢公司领导的信任和器重，感谢领导的关心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公司服务，我将把今天作为一个新的起点，以新的姿态、新的境界，尽快进入新的角色，勤勉工作，回报领导和同事们的重托与期望。在此，我作三方面的表态：</w:t>
      </w:r>
    </w:p>
    <w:p>
      <w:pPr>
        <w:pStyle w:val="Normal"/>
        <w:rPr/>
      </w:pPr>
      <w:r>
        <w:rPr/>
        <w:t>一、加强学习，提高自身综合素质</w:t>
      </w:r>
    </w:p>
    <w:p>
      <w:pPr>
        <w:pStyle w:val="Normal"/>
        <w:rPr/>
      </w:pPr>
      <w:r>
        <w:rPr/>
        <w:t>广泛学习业务知识，不断提高知识水平，特别是注重向各位领导和同事学习，向书本学习、向实际学习，提高综合决策能力和管理水平，增进工作中创造性、预见性，积极探索新方法、新思路，提高解决和处理新形势下新情况和新问题的能力。</w:t>
      </w:r>
    </w:p>
    <w:p>
      <w:pPr>
        <w:pStyle w:val="Normal"/>
        <w:rPr/>
      </w:pPr>
      <w:r>
        <w:rPr/>
        <w:t>二、讲合作，维护团结</w:t>
      </w:r>
    </w:p>
    <w:p>
      <w:pPr>
        <w:pStyle w:val="Normal"/>
        <w:rPr/>
      </w:pPr>
      <w:r>
        <w:rPr/>
        <w:t>坚持原则，敢于负责，顾全大局，加强协作，和谐融入领导和同事之中，坚持集体领导，民主集中的理念，发扬民主，加强沟通，合作共事，在相互配合中增进团结，和大家一道形成工作整体合力，把公司越办越好。</w:t>
      </w:r>
    </w:p>
    <w:p>
      <w:pPr>
        <w:pStyle w:val="Normal"/>
        <w:rPr/>
      </w:pPr>
      <w:r>
        <w:rPr/>
        <w:t>三、讲责任，扎实工作</w:t>
      </w:r>
    </w:p>
    <w:p>
      <w:pPr>
        <w:pStyle w:val="Normal"/>
        <w:rPr/>
      </w:pPr>
      <w:r>
        <w:rPr/>
        <w:t>把公司的发展作为自我努力的目标，提升公司整体实力和技术管理水平。做到勤勉尽职，扎扎实实履行好工作职责。首先做好公司的认证工作</w:t>
      </w:r>
      <w:r>
        <w:rPr/>
        <w:t>;</w:t>
      </w:r>
      <w:r>
        <w:rPr/>
        <w:t>第二搞好市政资质升级，扩大公司的经营范围。第三对公司的各工程项目进行全面检查，协助各工程项目解决技术和管理的难题。第四及时收集、掌握工程建设的方针政策，和管理动态，以最快时间通知到各个项目部，提升项目部的管理手段。第五提高公司标准化管理水平，提升公司的综合实力。</w:t>
      </w:r>
    </w:p>
    <w:p>
      <w:pPr>
        <w:pStyle w:val="Normal"/>
        <w:rPr/>
      </w:pPr>
      <w:r>
        <w:rPr/>
        <w:t>为此实际工作中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做到真抓实干、雷厉风行的工作作风。对于领导交办的工作任务，认真贯彻落实，注重工作效果，对公司负责，对职工负责。三是有为。珍惜公司给予的机会，要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事随时批评帮助，我一定认真加以改进。今后，我将以一颗感恩心对待领导和同事，以一颗进取心对待工作，以高昂的斗志，饱满的热情勤奋工作，决不辜负领导和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