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助学的慰问信"/>
      <w:r>
        <w:rPr/>
        <w:t>爱心助学的慰问信</w:t>
      </w:r>
      <w:bookmarkEnd w:id="0"/>
    </w:p>
    <w:p>
      <w:pPr>
        <w:pStyle w:val="Normal"/>
        <w:rPr/>
      </w:pPr>
      <w:r>
        <w:rPr/>
        <w:t>亲爱的同学们：</w:t>
      </w:r>
    </w:p>
    <w:p>
      <w:pPr>
        <w:pStyle w:val="Normal"/>
        <w:rPr/>
      </w:pPr>
      <w:r>
        <w:rPr/>
        <w:t>两学一做见行动，爱心助学动真情</w:t>
      </w:r>
    </w:p>
    <w:p>
      <w:pPr>
        <w:pStyle w:val="Normal"/>
        <w:rPr/>
      </w:pPr>
      <w:r>
        <w:rPr/>
        <w:t>送医下乡解民忧，助力扶贫暖人心</w:t>
      </w:r>
    </w:p>
    <w:p>
      <w:pPr>
        <w:pStyle w:val="Normal"/>
        <w:rPr/>
      </w:pPr>
      <w:r>
        <w:rPr/>
        <w:t>为深入开展“两学一做”学习教育，充分发挥医务人员的自身优势和党员模范带头作用，展示党员风采，密切联系群众，以实际行动将学习教育落到实处，</w:t>
      </w:r>
      <w:r>
        <w:rPr/>
        <w:t>20XX</w:t>
      </w:r>
      <w:r>
        <w:rPr/>
        <w:t>年</w:t>
      </w:r>
      <w:r>
        <w:rPr/>
        <w:t>6</w:t>
      </w:r>
      <w:r>
        <w:rPr/>
        <w:t>月</w:t>
      </w:r>
      <w:r>
        <w:rPr/>
        <w:t>9</w:t>
      </w:r>
      <w:r>
        <w:rPr/>
        <w:t>日由我院心血管中心、妇产科、内联二、神经内外科、口腔科、药剂科、人财联合、退休内科</w:t>
      </w:r>
      <w:r>
        <w:rPr/>
        <w:t>1</w:t>
      </w:r>
      <w:r>
        <w:rPr/>
        <w:t>、院办联合、党办联合党支部组成了一支</w:t>
      </w:r>
      <w:r>
        <w:rPr/>
        <w:t>60</w:t>
      </w:r>
      <w:r>
        <w:rPr/>
        <w:t>余人的志愿者团队，放弃休假，在北京公益服务发展促进会、内蒙古乌兰察布市公益促进会的支持帮助下，驱车三百多公里第三次奔赴内蒙古丰镇进行助学、义诊。</w:t>
      </w:r>
    </w:p>
    <w:p>
      <w:pPr>
        <w:pStyle w:val="Normal"/>
        <w:rPr/>
      </w:pPr>
      <w:r>
        <w:rPr/>
        <w:t>前往丰镇的路上，院办联合党支部书记梁丽将大巴车变成了党课的讲堂，带领大家一起学习党章，重温全心全意为人民服务的宗旨。送医下乡活动主要是为增强偏远地区居民的健康意识，做到疾病的早发现、早预防、早治疗。这也是志愿者自</w:t>
      </w:r>
      <w:r>
        <w:rPr/>
        <w:t>20XX</w:t>
      </w:r>
      <w:r>
        <w:rPr/>
        <w:t>年在丰镇市黑土台镇进行首次义诊后，第三次组织为丰镇市当地居民义诊。由刘文虎主任、郭王副主任、蔡晓辉副书记、神经内科、口腔科、心血管中心护士长带队一行</w:t>
      </w:r>
      <w:r>
        <w:rPr/>
        <w:t>20</w:t>
      </w:r>
      <w:r>
        <w:rPr/>
        <w:t>余人组成的医护人员，不顾旅途劳顿，直接前往义诊地点开展义诊咨询活动。当地居民早早来到义诊地点领取免费就诊号，很多病人带着在其他医院的化验单、</w:t>
      </w:r>
      <w:r>
        <w:rPr/>
        <w:t>X</w:t>
      </w:r>
      <w:r>
        <w:rPr/>
        <w:t>片到现场咨询，志愿者们耐心解答居民们提出的问题，为他们提供疑难重症疾病的咨询和诊治服务。不到半天时间，医务人员接诊患者</w:t>
      </w:r>
      <w:r>
        <w:rPr/>
        <w:t>200</w:t>
      </w:r>
      <w:r>
        <w:rPr/>
        <w:t>多人次，发送常见病知识手册近百本，预约内蒙患者来京进一步诊断治疗</w:t>
      </w:r>
      <w:r>
        <w:rPr/>
        <w:t>4</w:t>
      </w:r>
      <w:r>
        <w:rPr/>
        <w:t>人。义诊活动之前医护人员专程看望了红沙坝镇养老院的老人们，为老人们送去了衣服、粽子等大批爱心物资。</w:t>
      </w:r>
    </w:p>
    <w:p>
      <w:pPr>
        <w:pStyle w:val="Normal"/>
        <w:rPr/>
      </w:pPr>
      <w:r>
        <w:rPr/>
        <w:t>当天的助学活动与义诊活动同时进行，院办联合党支部书记梁丽带领其他志愿者前往丰镇市黑土台镇学校参加助学仪式。</w:t>
      </w:r>
      <w:r>
        <w:rPr/>
        <w:t>20XX</w:t>
      </w:r>
      <w:r>
        <w:rPr/>
        <w:t>年，我院党员志愿者在丰镇市黑土台镇学校“一对一”认领了</w:t>
      </w:r>
      <w:r>
        <w:rPr/>
        <w:t>17</w:t>
      </w:r>
      <w:r>
        <w:rPr/>
        <w:t>名留守困境儿童，再次见到孩子们的时候，大家与他们进行了亲切的交谈，询问他们一年来学习、生活的情况，并为他们送去了今年的助学款、图书、学习用品、食品等慰问品。在宣读了由于工作原因没能亲自来到学校的叔叔阿姨们的慰问信后，鼓励他们好好学习，有所作为。随后由口腔科的志愿者给孩子们上了一堂爱护牙齿，保护健康的课程。在孩子们的陪同下，大家还参观了学校的爱心图书室和少年活动宫，看到孩子们的成长变化，大家感到欣慰。每次助学前期院办、党办都要提前关注学校缺乏什么、学生们关注什么。我们希望不仅是物质上解决受助学生的困难，还希望通过定期书信来往、家访等形式，进一步加强对受助儿童在活动、学习、思想动态等方面的帮扶，确保他们健康、全面发展。</w:t>
      </w:r>
    </w:p>
    <w:p>
      <w:pPr>
        <w:pStyle w:val="Normal"/>
        <w:rPr/>
      </w:pPr>
      <w:r>
        <w:rPr/>
        <w:t>此次内蒙之行，不仅仅是一次物质的传递，更是一种心灵的交汇、爱的传递。活动结束时，志愿者们纷纷表示，力争通过大家的努力让更多的孩子重返课堂，让更多需要诊治的百姓得到帮助。关爱教育落后、医疗落后地区，以“仁爱之心”去实践“厚民之生”的追求和信仰，这正是我们友谊文化“仁爱博精”的高度体现。</w:t>
      </w:r>
    </w:p>
    <w:p>
      <w:pPr>
        <w:pStyle w:val="Normal"/>
        <w:rPr/>
      </w:pPr>
      <w:r>
        <w:rPr/>
        <w:t>返回的途中，一些志愿者陆续收到来自医院其他党支部的同志发来的信息，很多支部表态明年要加入我们的志愿者队伍。相信在这播撒爱的路上，我们的爱将继续传递着……</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