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孔庙国子监导游词"/>
      <w:r>
        <w:rPr/>
        <w:t>关于北京孔庙国子监导游词</w:t>
      </w:r>
      <w:bookmarkEnd w:id="0"/>
    </w:p>
    <w:p>
      <w:pPr>
        <w:pStyle w:val="Normal"/>
        <w:rPr/>
      </w:pPr>
      <w:r>
        <w:rPr/>
        <w:t>北齐改国子学称之为</w:t>
      </w:r>
      <w:r>
        <w:rPr/>
        <w:t>"</w:t>
      </w:r>
      <w:r>
        <w:rPr/>
        <w:t>国子寺</w:t>
      </w:r>
      <w:r>
        <w:rPr/>
        <w:t>"</w:t>
      </w:r>
      <w:r>
        <w:rPr/>
        <w:t>。隋平陈以后，实行抑制江南地方势力的政策，摧毁六朝宫苑，漫天大火，烧炎千里，建康城全部被平毁，建康太学中断。</w:t>
      </w:r>
    </w:p>
    <w:p>
      <w:pPr>
        <w:pStyle w:val="Normal"/>
        <w:rPr/>
      </w:pPr>
      <w:r>
        <w:rPr/>
        <w:t>隋开皇初年，决定国子寺辖国子学、太学、四门学、书学、算学。开皇十三年</w:t>
      </w:r>
      <w:r>
        <w:rPr/>
        <w:t>(593)</w:t>
      </w:r>
      <w:r>
        <w:rPr/>
        <w:t>国子寺不再隶属太常，成为独立的教育管理机构，复名国子学。大业三年</w:t>
      </w:r>
      <w:r>
        <w:rPr/>
        <w:t>(607)</w:t>
      </w:r>
      <w:r>
        <w:rPr/>
        <w:t>改称国子监，监内设祭酒一人，专门管理教育事业，属下有主簿、录事各一人，统领各官学，如国子学、太学、四门学、书学、算学。各官学的博士、助教、生员皆有定额。据《隋书</w:t>
      </w:r>
      <w:r>
        <w:rPr/>
        <w:t>·</w:t>
      </w:r>
      <w:r>
        <w:rPr/>
        <w:t>百官志下》记载</w:t>
      </w:r>
      <w:r>
        <w:rPr/>
        <w:t>:</w:t>
      </w:r>
      <w:r>
        <w:rPr/>
        <w:t>博士</w:t>
      </w:r>
      <w:r>
        <w:rPr/>
        <w:t>:"</w:t>
      </w:r>
      <w:r>
        <w:rPr/>
        <w:t>国子、太学、四门各五人，书、算各二人，</w:t>
      </w:r>
      <w:r>
        <w:rPr/>
        <w:t>"</w:t>
      </w:r>
      <w:r>
        <w:rPr/>
        <w:t>助教</w:t>
      </w:r>
      <w:r>
        <w:rPr/>
        <w:t>:"</w:t>
      </w:r>
      <w:r>
        <w:rPr/>
        <w:t>国子、太学、四门各五人，书、算各二人，</w:t>
      </w:r>
      <w:r>
        <w:rPr/>
        <w:t>"</w:t>
      </w:r>
      <w:r>
        <w:rPr/>
        <w:t>学生</w:t>
      </w:r>
      <w:r>
        <w:rPr/>
        <w:t>:"</w:t>
      </w:r>
      <w:r>
        <w:rPr/>
        <w:t>国子一百四十人……</w:t>
      </w:r>
      <w:r>
        <w:rPr/>
        <w:t>"</w:t>
      </w:r>
      <w:r>
        <w:rPr/>
        <w:t>。国子学与太学并立，是专门研习儒家经典的经学学校。</w:t>
      </w:r>
    </w:p>
    <w:p>
      <w:pPr>
        <w:pStyle w:val="Normal"/>
        <w:rPr/>
      </w:pPr>
      <w:r>
        <w:rPr/>
        <w:t>唐承隋制，武德元年</w:t>
      </w:r>
      <w:r>
        <w:rPr/>
        <w:t>(618)</w:t>
      </w:r>
      <w:r>
        <w:rPr/>
        <w:t>唐设国子学，学额</w:t>
      </w:r>
      <w:r>
        <w:rPr/>
        <w:t>300</w:t>
      </w:r>
      <w:r>
        <w:rPr/>
        <w:t>人，学生皆为贵族子弟，教师</w:t>
      </w:r>
      <w:r>
        <w:rPr/>
        <w:t>24</w:t>
      </w:r>
      <w:r>
        <w:rPr/>
        <w:t>人。贞观元年</w:t>
      </w:r>
      <w:r>
        <w:rPr/>
        <w:t>(627)</w:t>
      </w:r>
      <w:r>
        <w:rPr/>
        <w:t>唐将国子学改称国子监，同时成为独立的教育行政机构。监内设祭酒一人，为最高教育行政长官。设丞一人，主簿一人，负责学生学习成绩和学籍等具体事宜。唐代曾几易国子监之名，曾改称司成馆、成均监，神龙元年</w:t>
      </w:r>
      <w:r>
        <w:rPr/>
        <w:t>(705)</w:t>
      </w:r>
      <w:r>
        <w:rPr/>
        <w:t>又复其名。据《旧唐书</w:t>
      </w:r>
      <w:r>
        <w:rPr/>
        <w:t>·</w:t>
      </w:r>
      <w:r>
        <w:rPr/>
        <w:t>高宗本纪》载</w:t>
      </w:r>
      <w:r>
        <w:rPr/>
        <w:t>:"</w:t>
      </w:r>
      <w:r>
        <w:rPr/>
        <w:t>凡六学，皆隶于国子监。</w:t>
      </w:r>
      <w:r>
        <w:rPr/>
        <w:t>"</w:t>
      </w:r>
      <w:r>
        <w:rPr/>
        <w:t>所谓六学，即国子学、太学、四门学、律学、书学和算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朝以后，中国进入五代十国的大分裂时期。这一时期，蒋州又一次成为南唐的都城。</w:t>
      </w:r>
      <w:r>
        <w:rPr/>
        <w:t>902</w:t>
      </w:r>
      <w:r>
        <w:rPr/>
        <w:t>年，杨行密被封为吴王，以扬州为国都，史称</w:t>
      </w:r>
      <w:r>
        <w:rPr/>
        <w:t>"</w:t>
      </w:r>
      <w:r>
        <w:rPr/>
        <w:t>杨吴</w:t>
      </w:r>
      <w:r>
        <w:rPr/>
        <w:t>"</w:t>
      </w:r>
      <w:r>
        <w:rPr/>
        <w:t>。后来权臣徐温操纵了吴国的军政大权。</w:t>
      </w:r>
      <w:r>
        <w:rPr/>
        <w:t>909</w:t>
      </w:r>
      <w:r>
        <w:rPr/>
        <w:t>年，徐温兼任异州刺史，由他养子徐知诰具体负责军政事务。</w:t>
      </w:r>
      <w:r>
        <w:rPr/>
        <w:t>937</w:t>
      </w:r>
      <w:r>
        <w:rPr/>
        <w:t>年，徐知诰代吴称帝，定都金陵，并改金陵为汗宁府，国号唐，史称</w:t>
      </w:r>
      <w:r>
        <w:rPr/>
        <w:t>"</w:t>
      </w:r>
      <w:r>
        <w:rPr/>
        <w:t>南唐</w:t>
      </w:r>
      <w:r>
        <w:rPr/>
        <w:t>"</w:t>
      </w:r>
      <w:r>
        <w:rPr/>
        <w:t>。</w:t>
      </w:r>
      <w:r>
        <w:rPr/>
        <w:t>939</w:t>
      </w:r>
      <w:r>
        <w:rPr/>
        <w:t>年，徐知诰称自己是唐明皇第六子永王的后裔。南唐的宫城设在金陵城的中央，大体上位于今洪武路一带，设南唐金陵太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