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自我评价简单范文"/>
      <w:r>
        <w:rPr/>
        <w:t>研究生简历自我评价简单范文</w:t>
      </w:r>
      <w:bookmarkEnd w:id="0"/>
    </w:p>
    <w:p>
      <w:pPr>
        <w:pStyle w:val="Normal"/>
        <w:rPr/>
      </w:pPr>
      <w:r>
        <w:rPr/>
        <w:t>本人自</w:t>
      </w:r>
      <w:r>
        <w:rPr/>
        <w:t>2xx-x</w:t>
      </w:r>
      <w:r>
        <w:rPr/>
        <w:t>年考取</w:t>
      </w:r>
      <w:r>
        <w:rPr/>
        <w:t>*****</w:t>
      </w:r>
      <w:r>
        <w:rPr/>
        <w:t>大学的研究生以来，经过两年的成长，使我在思想、学习、工作以及生活等各方都有了较大的进步</w:t>
      </w:r>
      <w:r>
        <w:rPr/>
        <w:t>: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