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改学习心得体会范文大全"/>
      <w:r>
        <w:rPr/>
        <w:t>课改学习心得体会范文大全</w:t>
      </w:r>
      <w:bookmarkEnd w:id="0"/>
    </w:p>
    <w:p>
      <w:pPr>
        <w:pStyle w:val="Normal"/>
        <w:rPr/>
      </w:pPr>
      <w:r>
        <w:rPr/>
        <w:t>从</w:t>
      </w:r>
      <w:r>
        <w:rPr/>
        <w:t>09</w:t>
      </w:r>
      <w:r>
        <w:rPr/>
        <w:t>年秋季开始，学校就开始学习洋思的“先学后教，当堂训练”精神，到现在也有一年半时间了，各学科都在学习，也取得了一定的收获，我们物理学科在全体备课组成员的共同努力下，也在逐步学习“先学后教”的教学模式，但是由于学科的不同，在学习过程中也存在着一定的困难，具体谈谈我在工作中的心得体会。</w:t>
      </w:r>
    </w:p>
    <w:p>
      <w:pPr>
        <w:pStyle w:val="Normal"/>
        <w:rPr/>
      </w:pPr>
      <w:r>
        <w:rPr/>
        <w:t>按照洋思模式，在课堂上，教师先揭示课堂教学目标，指导学生自学，通过检测，暴露出问题后，引导学生研讨解决，教师只作评定、补充、更正，最后让学生当堂完成作业，经过严格训练，形成能力。但是运用“先学后教，当堂训练”的课堂教学结构时，要根据不同年级、不同学科、不同学情灵活地进行。有时可集中学、集中教、集中练，有时可分散学、分散练，有时可学一点、教一点、练一点。特别是我们物理学科，在老师没有具体讲的之前，学生对该概念一点印象都没有，他怎么去完成当堂训练</w:t>
      </w:r>
      <w:r>
        <w:rPr/>
        <w:t>?</w:t>
      </w:r>
    </w:p>
    <w:p>
      <w:pPr>
        <w:pStyle w:val="Normal"/>
        <w:rPr/>
      </w:pPr>
      <w:r>
        <w:rPr/>
        <w:t>我理解的“先学”，不单单是指学生泛泛地、单纯地看书，而是在教师简明扼要地出示学习目标，提出自学相关要求，进行学前指导后，学生带着思考题在规定时间内自学相关的内容，完成检测性的练习。重要的是教师的学前指导要到位，才能使学生明确自学的方法、目标、要求，很快进入自学之门。自学的形式可以多种多样、灵活多变，可以是看例题、读课文、看注释、做实验、发现疑难做记号、做与例题类似的练习题等。而物理的特点就是内容少，学生看书的文字资料较少，而需要动手实验的较多，不管是演示实验还是学生实验，都需要有特定的环境或者说应该具有的基本的实验器材，学生至少有一定的条件去完成自学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后教”不是教师漫无边际、漫无目的地教，而是在学生充分自学后，教师与学生、学生与学生之间互动式的学习。需要注意的是：学生在自学过程中教师要不断巡视，在巡视过程中，要通过质疑问难、个别询问、板演、提问等形式准确掌握学生的自学情况，最大限度地暴露问题。在学生自学结束后，启发学生通过讨论、质疑、交流等方式自行解决自学过程中暴露出来的问题，然后通过学生讲解或相互交流，让已经学会的学生教不会的</w:t>
      </w:r>
      <w:r>
        <w:rPr/>
        <w:t>(</w:t>
      </w:r>
      <w:r>
        <w:rPr/>
        <w:t>即兵教兵</w:t>
      </w:r>
      <w:r>
        <w:rPr/>
        <w:t>)</w:t>
      </w:r>
      <w:r>
        <w:rPr/>
        <w:t>，促使学生相互帮助，达到会的更精，不会的变会的双赢目的。如果发现确实属于学生都不理解的再由教师做引导、讲解。“当堂训练”是在“先学”“后教”之后进行的，时间一般在</w:t>
      </w:r>
      <w:r>
        <w:rPr/>
        <w:t>15—20</w:t>
      </w:r>
      <w:r>
        <w:rPr/>
        <w:t>分钟，分必做题、选做题和思考题，着重让学生通过一定量的训练，应用当堂所学的知识解决问题，从而加深理解在课堂上所学的重点和难点。坚决不能让学生死记硬背，可以利用多种形式激励学生独立快速地完成作业，如竞赛、考试等形式。当堂训练要达到准确检测教学效果、及时反馈准确信息的目的，便于教师课外有针对性的辅导，布置课外阅读、预习等少量的延伸、拓展性的作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