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代理合同范本"/>
      <w:r>
        <w:rPr/>
        <w:t>律师代理合同范本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  <w:r>
        <w:rPr/>
        <w:t>因</w:t>
      </w:r>
      <w:r>
        <w:rPr/>
        <w:t>_________</w:t>
      </w:r>
      <w:r>
        <w:rPr/>
        <w:t>纠纷一案，委托</w:t>
      </w:r>
      <w:r>
        <w:rPr/>
        <w:t>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，经双方协议，订立下列各条，共同遵守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</w:t>
      </w:r>
      <w:r>
        <w:rPr/>
        <w:t>律师为甲方与</w:t>
      </w:r>
      <w:r>
        <w:rPr/>
        <w:t>_________</w:t>
      </w:r>
      <w:r>
        <w:rPr/>
        <w:t>纠纷案的第</w:t>
      </w:r>
      <w:r>
        <w:rPr/>
        <w:t>_________</w:t>
      </w:r>
      <w:r>
        <w:rPr/>
        <w:t>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行为时，有权中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根据双方协商，甲方应向乙方缴纳代理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本合同有效期限，应自签订之日起至本案本审结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编号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