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思想品德鉴定范文精选"/>
      <w:r>
        <w:rPr/>
        <w:t>自考毕业思想品德鉴定范文精选</w:t>
      </w:r>
      <w:bookmarkEnd w:id="0"/>
    </w:p>
    <w:p>
      <w:pPr>
        <w:pStyle w:val="Normal"/>
        <w:rPr/>
      </w:pPr>
      <w:r>
        <w:rPr/>
        <w:t>两年的自考大专学习生活就要结束了，通过两年的自考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二、学习方面，自参加</w:t>
      </w:r>
      <w:r>
        <w:rPr/>
        <w:t>xx</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xx</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