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共筑防疫长城主题征文_青春共筑防疫长城有感精选"/>
      <w:r>
        <w:rPr/>
        <w:t>青春共筑防疫长城主题征文</w:t>
      </w:r>
      <w:r>
        <w:rPr/>
        <w:t>_</w:t>
      </w:r>
      <w:r>
        <w:rPr/>
        <w:t>青春共筑防疫长城有感精选</w:t>
      </w:r>
      <w:bookmarkEnd w:id="0"/>
    </w:p>
    <w:p>
      <w:pPr>
        <w:pStyle w:val="Normal"/>
        <w:rPr/>
      </w:pPr>
      <w:r>
        <w:rPr/>
        <w:t>疫病无情，人间有爱。疫情发生以来，千千万万的人放弃休假和团圆，奋战在工作岗位，担负起疫情防控的重要任务。他们中，有同病毒作斗争的医务人员，有维护交通和社会秩序的执勤警察，有不怕脏累和危险的环卫工人，有穿越千里运送物资的物流保障者，有加班加点生产防护用品的车间工人，还有宾馆服务员、超市服务员、快递小哥……正是这些平凡普通又英勇无畏的劳动者，用恪尽职守、任劳任怨的职业素养，守护着大家的健康和安全，维护着社会的正常运转。</w:t>
      </w:r>
    </w:p>
    <w:p>
      <w:pPr>
        <w:pStyle w:val="Normal"/>
        <w:rPr/>
      </w:pPr>
      <w:r>
        <w:rPr/>
        <w:t>“</w:t>
      </w:r>
      <w:r>
        <w:rPr/>
        <w:t>伟大出自平凡，平凡造就伟大。”许许多多倾情奉献、无怨无悔的平凡劳动者，以普通人的平凡书写了不平凡的人生，构筑起抗击疫情的“钢铁长城”，成为打赢疫情防控阻击战的有生力量。为什么他们能够克服各种困难、始终忠于职守</w:t>
      </w:r>
      <w:r>
        <w:rPr/>
        <w:t>?</w:t>
      </w:r>
      <w:r>
        <w:rPr/>
        <w:t>因为他们视责任比天高、以工作为战场。为什么他们能够不惧风险、挺身向前</w:t>
      </w:r>
      <w:r>
        <w:rPr/>
        <w:t>?</w:t>
      </w:r>
      <w:r>
        <w:rPr/>
        <w:t>因为他们内心里盛放着对他人的无私大爱。一切平凡的人都可以获得不平凡的人生，一切平凡的工作都可以创造不平凡的成就。疫情考验面前，无名英雄脱颖而出，托举起人间大爱，彰显了平凡中的伟大，给我们带来深刻启迪。</w:t>
      </w:r>
    </w:p>
    <w:p>
      <w:pPr>
        <w:pStyle w:val="Normal"/>
        <w:rPr/>
      </w:pPr>
      <w:r>
        <w:rPr/>
        <w:t>该如何对待这些守护我们健康的人</w:t>
      </w:r>
      <w:r>
        <w:rPr/>
        <w:t>?</w:t>
      </w:r>
      <w:r>
        <w:rPr/>
        <w:t>除了为他们加油鼓劲外，更重要的是尊重他们的付出，理解并配合他们的工作。比如，路上遇检，听从指挥，切忌抢道、乱按喇叭</w:t>
      </w:r>
      <w:r>
        <w:rPr/>
        <w:t>;</w:t>
      </w:r>
      <w:r>
        <w:rPr/>
        <w:t>公共场所，不随地吐痰、乱丢垃圾、乱扔口罩</w:t>
      </w:r>
      <w:r>
        <w:rPr/>
        <w:t>;</w:t>
      </w:r>
      <w:r>
        <w:rPr/>
        <w:t>进出车站、港口、机场，有序排队、耐心候检。尤为关键的是，如果出现疑似症状，必须自觉接受隔离和观察，不能自作主张、恣意妄为，给他人健康造成威胁。疫情防控关乎每个人的健康，人人都要负起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一定程度上，抗击疫情也是淬炼社会文明素养的熔炉。从爱国奉献到友善互助，从爱岗敬业到明礼诚信，我们社会的价值观被公众铭刻在内心里，践行在疫情防控的行动中。每个人都从我做起，从现在做起，从小事做起，扛起肩头责任，养成健康文明习惯，就是在为抗击疫情作贡献，就是在推动整个社会的发展和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