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银行工作心得文章精选"/>
      <w:r>
        <w:rPr/>
        <w:t>2023</w:t>
      </w:r>
      <w:r>
        <w:rPr/>
        <w:t>关于银行工作心得文章精选</w:t>
      </w:r>
      <w:bookmarkEnd w:id="0"/>
    </w:p>
    <w:p>
      <w:pPr>
        <w:pStyle w:val="Normal"/>
        <w:rPr/>
      </w:pPr>
      <w:r>
        <w:rPr/>
        <w:t>这是我人生中最重要的一个月</w:t>
      </w:r>
      <w:r>
        <w:rPr/>
        <w:t>,</w:t>
      </w:r>
      <w:r>
        <w:rPr/>
        <w:t>他预示着我已经完全离开了我熟悉的学校</w:t>
      </w:r>
      <w:r>
        <w:rPr/>
        <w:t>,</w:t>
      </w:r>
      <w:r>
        <w:rPr/>
        <w:t>不在是那个稚嫩的学生</w:t>
      </w:r>
      <w:r>
        <w:rPr/>
        <w:t>,</w:t>
      </w:r>
      <w:r>
        <w:rPr/>
        <w:t>而是成为了社会上的一份子</w:t>
      </w:r>
      <w:r>
        <w:rPr/>
        <w:t>,</w:t>
      </w:r>
      <w:r>
        <w:rPr/>
        <w:t>扮演的角色也已经改变为了一名在银行工作的职员。虽然</w:t>
      </w:r>
      <w:r>
        <w:rPr/>
        <w:t>,</w:t>
      </w:r>
      <w:r>
        <w:rPr/>
        <w:t>在这之前</w:t>
      </w:r>
      <w:r>
        <w:rPr/>
        <w:t>,</w:t>
      </w:r>
      <w:r>
        <w:rPr/>
        <w:t>我在银行培训了将近一个月的时间</w:t>
      </w:r>
      <w:r>
        <w:rPr/>
        <w:t>,</w:t>
      </w:r>
      <w:r>
        <w:rPr/>
        <w:t>但是那是我作为一名学生的姿态。现在，则完全不同了——我是一名银行员工</w:t>
      </w:r>
      <w:r>
        <w:rPr/>
        <w:t>!</w:t>
      </w:r>
    </w:p>
    <w:p>
      <w:pPr>
        <w:pStyle w:val="Normal"/>
        <w:rPr/>
      </w:pPr>
      <w:r>
        <w:rPr/>
        <w:t>白驹过隙，转眼间从培训到正式工作已经一个多月了，感觉自己在慢慢的“成长”、“积累”，日子过得很充实。从刚实习时的兴奋和激动渐渐被时间磨去棱角，一切渐渐沉淀，我逐渐适应了这种上下班的日子，逐渐适应了从学生转变为银行工作者的角色，现在的我，可以用颗平静的心来审视第一次工作以来的感想和体会了。</w:t>
      </w:r>
    </w:p>
    <w:p>
      <w:pPr>
        <w:pStyle w:val="Normal"/>
        <w:rPr/>
      </w:pPr>
      <w:r>
        <w:rPr/>
        <w:t>在单位，我尝试过许多的第一次，第一次被别人称为同事，第一次得到上司的夸奖，……这其间，我体会到了工作的喜与乐，享受了工作给我带来的乐趣。</w:t>
      </w:r>
    </w:p>
    <w:p>
      <w:pPr>
        <w:pStyle w:val="Normal"/>
        <w:rPr/>
      </w:pPr>
      <w:r>
        <w:rPr/>
        <w:t>在实习的阶段，初步的了解了银行知识，不管在现金区，还是在非现金区最重要教会了我一个字——“信”。</w:t>
      </w:r>
    </w:p>
    <w:p>
      <w:pPr>
        <w:pStyle w:val="Normal"/>
        <w:rPr/>
      </w:pPr>
      <w:r>
        <w:rPr/>
        <w:t>“</w:t>
      </w:r>
      <w:r>
        <w:rPr/>
        <w:t>信”——诚实，不欺骗，不隐瞒。这是我在营业部工作时对他的认识。不管我在储蓄，还是在出纳，保持一颗诚实的心是最重要的，我觉得。因为在营业部它是一个涉及到现金的部门，经常有现金的出入，难免会出现一些差错。在出现这些差错后要及时的上报，而不是隐瞒、欺骗。例如像长款不报，私吞。这样的案例我们已经屡见不鲜了。不管当事人在那时处于什么样的环境和状态下。总之这样是一种隐瞒的行为，不但给银行和顾客带来了影响，自己也将由于自己不“诚实”而遭到惩罚</w:t>
      </w:r>
      <w:r>
        <w:rPr/>
        <w:t>!</w:t>
      </w:r>
      <w:r>
        <w:rPr/>
        <w:t>其实长款私吞这样的行为只是冰山一角，隐瞒、欺骗行为还有很多，在我在营业部学习时感受、了解了不少。所以让我认识到在营业部工作最重要的是要做到诚实，不管发生了什么的样的差错，都是有解决的办法，要及时的上报，而不是怕，或则什么心理隐瞒这件事情，欺骗自己的上司。当然，不管以后做什么事情都要做到诚实。</w:t>
      </w:r>
    </w:p>
    <w:p>
      <w:pPr>
        <w:pStyle w:val="Normal"/>
        <w:rPr/>
      </w:pPr>
      <w:r>
        <w:rPr/>
        <w:t>“</w:t>
      </w:r>
      <w:r>
        <w:rPr/>
        <w:t>信”——诚信，信任，不怀疑，认为可靠。在做大堂经理期间，有很多的理财产品和保险需要营销给客户。营销的经历让我明白了，卖理财产品和保险要让客户详细的了解产品，清楚市场，明白自己现在的投资方向，并体贴的为他服务。要让他对你产生信任感，这样才会打消的他的疑虑，使他认为投资于你的银行是可靠的，并慢慢的成为你的一个固定客户。</w:t>
      </w:r>
    </w:p>
    <w:p>
      <w:pPr>
        <w:pStyle w:val="Normal"/>
        <w:rPr/>
      </w:pPr>
      <w:r>
        <w:rPr/>
        <w:t>对于一个营销人员来说诚信是最重要的，要以真诚的心来对待客户，才能使客户对你有信任感。不是靠产品有什么好的收益来打动客户，而是靠我们的服务，我们的理念客户，对待客户的态度来打动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我在两个部门工作总结出来对“信”的不通的含义，让我更加认识自己，认识客户，认识银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