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读书心得与感想"/>
      <w:r>
        <w:rPr/>
        <w:t>2023</w:t>
      </w:r>
      <w:r>
        <w:rPr/>
        <w:t>《朝花夕拾》读书心得与感想</w:t>
      </w:r>
      <w:bookmarkEnd w:id="0"/>
    </w:p>
    <w:p>
      <w:pPr>
        <w:pStyle w:val="Normal"/>
        <w:rPr/>
      </w:pPr>
      <w:r>
        <w:rPr/>
        <w:t>书中的十篇文章是鲁迅“想从纷扰中寻出一点闲静来”的作品，题材都是“从记忆中抄出来的”，是鲁迅对自己过去生活的忆写。从这些描述中，呈现出鲁迅情感的另外一面：对于童年生活的珍爱，对于坎坷人生的珍重，对于亲情友情的珍视，对于乡土之情的珍惜，它含蓄、自然、朴实的笔调背后充满温馨的柔情，蕴含着万千情思，展示出一位有情有义的鲁迅形象，令人百读不厌。</w:t>
      </w:r>
    </w:p>
    <w:p>
      <w:pPr>
        <w:pStyle w:val="Normal"/>
        <w:rPr/>
      </w:pPr>
      <w:r>
        <w:rPr/>
        <w:t>我很喜欢其中的《阿长与〈山海经〉》，文章先介绍了人们对长妈妈的称呼，称呼的由来和她外形的特点，以及她的一些不好的习惯。如写她喜欢“切切察察”、喜欢“告状”、睡觉爱摆“大”字等</w:t>
      </w:r>
      <w:r>
        <w:rPr/>
        <w:t>;</w:t>
      </w:r>
      <w:r>
        <w:rPr/>
        <w:t>接着写她懂得的许多“我听不耐烦”的规矩。比如元旦、除夕吃福橘、人死了要说“老掉了”等</w:t>
      </w:r>
      <w:r>
        <w:rPr/>
        <w:t>;</w:t>
      </w:r>
      <w:r>
        <w:rPr/>
        <w:t>最后写了长妈妈“我”买《山海经》的事，而且叙述得很详细。</w:t>
      </w:r>
    </w:p>
    <w:p>
      <w:pPr>
        <w:pStyle w:val="Normal"/>
        <w:rPr/>
      </w:pPr>
      <w:r>
        <w:rPr/>
        <w:t>本文真实地反映了阿长的形象，鲁迅笔下的阿长是一个很不幸而又渴望一生平安的劳动妇女，她没文化、粗俗、好事，而又热心帮助孩子解决阴暗，心地善良。全文用具体事例表现人物的特点，文中关于阿长的形象都是通过外貌描写、动作描写、语言描写等表现的。本文还写了作者前后不同的心理变化，原来并不大佩服她，但在她给作者买来《山海经》后，作者发生新的敬意了。</w:t>
      </w:r>
    </w:p>
    <w:p>
      <w:pPr>
        <w:pStyle w:val="Normal"/>
        <w:rPr/>
      </w:pPr>
      <w:r>
        <w:rPr/>
        <w:t>最后，“仁厚黑暗的地母啊，愿在你怀里永安她的魂灵</w:t>
      </w:r>
      <w:r>
        <w:rPr/>
        <w:t>!”</w:t>
      </w:r>
      <w:r>
        <w:rPr/>
        <w:t>也表现了作者的情感。读完此篇文章，不难发现，长妈妈这样一个艺术典型形象，独特而不平凡，而也揭示了封建社会比较黑暗、腐朽的事实。作者此篇文章包含的爱心与同情，让我们再一次回到纯朴的年代，去关怀身边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巴金评价：“作者这样写阿长，‘不虚美’、‘不隐恶’，真实写人的主张，是一种尊重事实、实事求是的科学态度，而且这样把她的善良仁慈的美同愚昧落后的丑相掺杂，沙里淘金似的让她闪烁出美的光辉，将阿长这个人物写得更加真实感人。”因此，本文是写真人实事散文的典范之作，一定会让你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