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报告会主持词"/>
      <w:r>
        <w:rPr/>
        <w:t>专题报告会主持词</w:t>
      </w:r>
      <w:bookmarkEnd w:id="0"/>
    </w:p>
    <w:p>
      <w:pPr>
        <w:pStyle w:val="Normal"/>
        <w:rPr/>
      </w:pPr>
      <w:r>
        <w:rPr/>
        <w:t>同志们：</w:t>
      </w:r>
    </w:p>
    <w:p>
      <w:pPr>
        <w:pStyle w:val="Normal"/>
        <w:rPr/>
      </w:pPr>
      <w:r>
        <w:rPr/>
        <w:t>为深入开展教育实践活动，进一步加强职业道德建设，结合我们教育系统工作实际，我们特意请来杨梅玲同志为我们做《加强职业道德修养追求幸福教育人生》的专题报告。为此，我代表局党委对杨梅玲同志的到来表示热烈的欢迎和衷心的感谢。</w:t>
      </w:r>
    </w:p>
    <w:p>
      <w:pPr>
        <w:pStyle w:val="Normal"/>
        <w:rPr/>
      </w:pPr>
      <w:r>
        <w:rPr/>
        <w:t>杨梅玲同志，中共党员，硕士研究生，高级讲师。</w:t>
      </w:r>
      <w:r>
        <w:rPr/>
        <w:t>1994</w:t>
      </w:r>
      <w:r>
        <w:rPr/>
        <w:t>年</w:t>
      </w:r>
      <w:r>
        <w:rPr/>
        <w:t>8</w:t>
      </w:r>
      <w:r>
        <w:rPr/>
        <w:t>月进入新密市教师进修学校任教。她是我们新密市首届教育名家、领军人才和专业技术拔尖人才。共发表</w:t>
      </w:r>
      <w:r>
        <w:rPr/>
        <w:t>CN</w:t>
      </w:r>
      <w:r>
        <w:rPr/>
        <w:t>论文近</w:t>
      </w:r>
      <w:r>
        <w:rPr/>
        <w:t>30</w:t>
      </w:r>
      <w:r>
        <w:rPr/>
        <w:t>篇，核心期刊</w:t>
      </w:r>
      <w:r>
        <w:rPr/>
        <w:t>8</w:t>
      </w:r>
      <w:r>
        <w:rPr/>
        <w:t>篇，参编教材</w:t>
      </w:r>
      <w:r>
        <w:rPr/>
        <w:t>4</w:t>
      </w:r>
      <w:r>
        <w:rPr/>
        <w:t>部。曾先后荣获教育部新课程培训优秀班主任、教育部县级教师培训机构优秀指导教师、河南省首届教师培训机构优质课大赛第一名、郑州市首届德能双优模范教师和郑州市优秀教师等荣誉。</w:t>
      </w:r>
    </w:p>
    <w:p>
      <w:pPr>
        <w:pStyle w:val="Normal"/>
        <w:rPr/>
      </w:pPr>
      <w:r>
        <w:rPr/>
        <w:t>今天，我们能聆听到她的报告，是一次非常难得的机会，请同志们务必认真听讲，细细咀嚼，领会理解，把握实质。</w:t>
      </w:r>
    </w:p>
    <w:p>
      <w:pPr>
        <w:pStyle w:val="Normal"/>
        <w:rPr/>
      </w:pPr>
      <w:r>
        <w:rPr/>
        <w:t>下面，请让我们以热烈的掌声，欢迎杨梅玲同志为我们作专题报告。</w:t>
      </w:r>
    </w:p>
    <w:p>
      <w:pPr>
        <w:pStyle w:val="Normal"/>
        <w:rPr/>
      </w:pPr>
      <w:r>
        <w:rPr/>
        <w:t>……</w:t>
      </w:r>
    </w:p>
    <w:p>
      <w:pPr>
        <w:pStyle w:val="Normal"/>
        <w:rPr/>
      </w:pPr>
      <w:r>
        <w:rPr/>
        <w:t>刚才，杨梅玲同志为我们做了一场精彩的专题报告，她通过生动翔实的案例和深入浅出的语言，从你幸福吗、什么是工作我在为谁工作、教师职业道德目前存在的问题和新时期我们该怎么办等四个方面对教师职业道德建设作了深刻解析。请同志们会后细细体味，并以此来推动我局教育实践活动不断向纵深推进。</w:t>
      </w:r>
    </w:p>
    <w:p>
      <w:pPr>
        <w:pStyle w:val="Normal"/>
        <w:rPr/>
      </w:pPr>
      <w:r>
        <w:rPr/>
        <w:t>下面，就本次专题报告会，我提如下要求：</w:t>
      </w:r>
    </w:p>
    <w:p>
      <w:pPr>
        <w:pStyle w:val="Normal"/>
        <w:rPr/>
      </w:pPr>
      <w:r>
        <w:rPr/>
        <w:t>1</w:t>
      </w:r>
      <w:r>
        <w:rPr/>
        <w:t>、认真学习领会，提高思想意识。认真学习领会本次专题报告会的精神实质，以本次教育实践活动为契机，围绕解决‚四风‛问题，把治理自身在职业道德建设中存在的突出问题作为出发点，在学习理论联系实际和指导实践上下真功夫，不断提高自己的职业道德素养。</w:t>
      </w:r>
      <w:r>
        <w:rPr/>
        <w:t>(</w:t>
      </w:r>
      <w:r>
        <w:rPr/>
        <w:t>参会人要结合今天的专题报告、‚最美乡村教师‛侯书营同志的先进事迹和新密教体党</w:t>
      </w:r>
      <w:r>
        <w:rPr/>
        <w:t>[2014]16</w:t>
      </w:r>
      <w:r>
        <w:rPr/>
        <w:t>号文‚关于向‘践行焦裕禄精神的好校长’张伟同志学习的通知‛于下周一前上交活动办一篇心得体会</w:t>
      </w:r>
      <w:r>
        <w:rPr/>
        <w:t>)</w:t>
      </w:r>
    </w:p>
    <w:p>
      <w:pPr>
        <w:pStyle w:val="Normal"/>
        <w:rPr/>
      </w:pPr>
      <w:r>
        <w:rPr/>
        <w:t>2</w:t>
      </w:r>
      <w:r>
        <w:rPr/>
        <w:t>、深入研究谋划，理清工作思路。结合专题报告会精神，围绕教育实践活动，各单位要开展深入的研究分析，找准本单位教师在职业道德方面存在的突出问题，进一步明确近段工作的努力方向，理清思路，规划出具有较强牵动性和可操作性的具体改进措施。</w:t>
      </w:r>
      <w:r>
        <w:rPr/>
        <w:t>(</w:t>
      </w:r>
      <w:r>
        <w:rPr/>
        <w:t>各单位下周一前必须上交活动办一篇自查报告</w:t>
      </w:r>
      <w:r>
        <w:rPr/>
        <w:t>)</w:t>
      </w:r>
    </w:p>
    <w:p>
      <w:pPr>
        <w:pStyle w:val="Normal"/>
        <w:rPr/>
      </w:pPr>
      <w:r>
        <w:rPr/>
        <w:t>3</w:t>
      </w:r>
      <w:r>
        <w:rPr/>
        <w:t>、深入基层调研，规范职业道德。作为局机关领导，要按责任督学和网格化管理分工情况，深入基层进行教师职业道德建设问题的调研，找出所分包单位职业道德建设方面存在的突出问题，督促制定出符合实际、具有较强针对性的整改措施，努力提升全市教师的职业幸福感和自身的良好形象。</w:t>
      </w:r>
      <w:r>
        <w:rPr/>
        <w:t>(</w:t>
      </w:r>
      <w:r>
        <w:rPr/>
        <w:t>各领导要结合职业道德建设和‚三到三问清‛，以‚六问六带头‛为主题，下周一前必须上交活动办一篇调研报告</w:t>
      </w:r>
      <w:r>
        <w:rPr/>
        <w:t>)</w:t>
      </w:r>
    </w:p>
    <w:p>
      <w:pPr>
        <w:pStyle w:val="Normal"/>
        <w:widowControl/>
        <w:bidi w:val="0"/>
        <w:spacing w:before="180" w:after="180"/>
        <w:jc w:val="left"/>
        <w:rPr/>
      </w:pPr>
      <w:r>
        <w:rPr/>
        <w:t>最后，让我们再一次用热烈地掌声，对杨梅玲同志的精彩报告表示衷心地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