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品房购房合同模板"/>
      <w:r>
        <w:rPr/>
        <w:t>通用商品房购房合同模板</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widowControl/>
        <w:bidi w:val="0"/>
        <w:spacing w:before="180" w:after="180"/>
        <w:jc w:val="left"/>
        <w:rPr/>
      </w:pPr>
      <w:r>
        <w:rPr/>
        <w:t>第十四条本合同一式份，甲、乙双方各执份，、和【市】【区】【县】房地产交易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