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安全工作会议讲话稿"/>
      <w:r>
        <w:rPr/>
        <w:t>学院安全工作会议讲话稿</w:t>
      </w:r>
      <w:bookmarkEnd w:id="0"/>
    </w:p>
    <w:p>
      <w:pPr>
        <w:pStyle w:val="Normal"/>
        <w:rPr/>
      </w:pPr>
      <w:r>
        <w:rPr/>
        <w:t>各位领导，班主任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工作是学校工作的一个重要组成部分，安全工作的重要性不言而喻，如果一个学校师生的人身安全和财产安全得不到保障，学校也就无法开展正常的教育、教学活动，甚至会影响到学校的生存和发展，严重的会影响到社会的稳定。</w:t>
      </w:r>
    </w:p>
    <w:p>
      <w:pPr>
        <w:pStyle w:val="Normal"/>
        <w:rPr/>
      </w:pPr>
      <w:r>
        <w:rPr/>
        <w:t>近几年来，我校安全工作在校长室的正确领导下，在各位班主任的共同努力下，取得了显著的成效，为我校教育教学工作的正常开展起到了保驾护航的作用。</w:t>
      </w:r>
    </w:p>
    <w:p>
      <w:pPr>
        <w:pStyle w:val="Normal"/>
        <w:rPr/>
      </w:pPr>
      <w:r>
        <w:rPr/>
        <w:t>但是我们也决不能没有出现安全事故，思想上就麻痹大意，放松安全教育意识。据不完全统计，全国每年有近</w:t>
      </w:r>
      <w:r>
        <w:rPr/>
        <w:t>16000</w:t>
      </w:r>
      <w:r>
        <w:rPr/>
        <w:t>名中小学生非正常死亡，平均每天有</w:t>
      </w:r>
      <w:r>
        <w:rPr/>
        <w:t>40</w:t>
      </w:r>
      <w:r>
        <w:rPr/>
        <w:t>多名学生死伤于交通事故、校园安全事故、食物中毒、溺水，校园暴力更是屡见不鲜。在这些事故中，排除不可预见的自然灾害和人力不可抗拒的重大事故外，约有</w:t>
      </w:r>
      <w:r>
        <w:rPr/>
        <w:t>80%</w:t>
      </w:r>
      <w:r>
        <w:rPr/>
        <w:t>的非正常死亡是可以通过预防措施和应急处理得到避免的。</w:t>
      </w:r>
    </w:p>
    <w:p>
      <w:pPr>
        <w:pStyle w:val="Normal"/>
        <w:rPr/>
      </w:pPr>
      <w:r>
        <w:rPr/>
        <w:t>尤其令人震惊的是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清晨，山西长治市汇源县二中学生在公路上出早操，黎城县白龙汽车运输公司的一辆大货车撞入学生队伍，造成</w:t>
      </w:r>
      <w:r>
        <w:rPr/>
        <w:t>20</w:t>
      </w:r>
      <w:r>
        <w:rPr/>
        <w:t>名学生和</w:t>
      </w:r>
      <w:r>
        <w:rPr/>
        <w:t>1</w:t>
      </w:r>
      <w:r>
        <w:rPr/>
        <w:t>名教师死亡，</w:t>
      </w:r>
      <w:r>
        <w:rPr/>
        <w:t>18</w:t>
      </w:r>
      <w:r>
        <w:rPr/>
        <w:t>名学生受伤。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许，位于新疆阿克苏市杭州大道的阿克苏第五小学发生踩踏事故。根据最新统计，此次踩踏事故中共有</w:t>
      </w:r>
      <w:r>
        <w:rPr/>
        <w:t>123</w:t>
      </w:r>
      <w:r>
        <w:rPr/>
        <w:t>名学生入院检查，目前</w:t>
      </w:r>
      <w:r>
        <w:rPr/>
        <w:t>41</w:t>
      </w:r>
      <w:r>
        <w:rPr/>
        <w:t>名住院学生中有</w:t>
      </w:r>
      <w:r>
        <w:rPr/>
        <w:t>1</w:t>
      </w:r>
      <w:r>
        <w:rPr/>
        <w:t>人因脏器严重受损病危，有</w:t>
      </w:r>
      <w:r>
        <w:rPr/>
        <w:t>6</w:t>
      </w:r>
      <w:r>
        <w:rPr/>
        <w:t>人重伤，另有</w:t>
      </w:r>
      <w:r>
        <w:rPr/>
        <w:t>34</w:t>
      </w:r>
      <w:r>
        <w:rPr/>
        <w:t>人轻伤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河南省信阳市光山县一名男子持刀在当地一小学砍伤</w:t>
      </w:r>
      <w:r>
        <w:rPr/>
        <w:t>22</w:t>
      </w:r>
      <w:r>
        <w:rPr/>
        <w:t>名学生。这些事故，给学生家庭造成了严重创伤，给社会造成了难以弥补的损失，教训惨痛，影响极大。</w:t>
      </w:r>
    </w:p>
    <w:p>
      <w:pPr>
        <w:pStyle w:val="Normal"/>
        <w:rPr/>
      </w:pPr>
      <w:r>
        <w:rPr/>
        <w:t>因此，为了保证学校能有一个正常的教育教学秩序，确保学生校园安全，创建和谐平安校园，我讲四个方面的问题。</w:t>
      </w:r>
    </w:p>
    <w:p>
      <w:pPr>
        <w:pStyle w:val="Normal"/>
        <w:rPr/>
      </w:pPr>
      <w:r>
        <w:rPr/>
        <w:t>一、做好学校安全工作的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学校安全工作是各级各类学校对国家、对社会、对人民应尽的义务。教育事业是整个经济社会的重要组成部分，学校的健康发展和稳定对经济社会的稳定和发展有重要的影响。在当前加快改革开放，全面建设小康社会的形势下，学校安全工作更显得尤为重要。青少年学生是祖国的未来，而他们正在成长之中，相当一部分学生还不具备足够的安全意识和自我保护能力，需要学校和全社会的精心爱护、保护。同志们，广大家长把他们的孩子交到我们的手上，把他们的希望、把祖国的未来交到我们手上，如果由于我们的工作没有做到家，学生在学校出现意外，我们是没有办法向他们交代的。因此，大家一定要充分认识我们肩负责任的重大，牢固树立安全第一、责任重于泰山的观念，决不能有任何侥幸心理，不能有丝毫松懈麻痹思想。要坚持警钟长鸣，认识到，确保学生生命安全是教育系统实现好、维护好、发展好人民群众根本利益义不容辞的重大责任，也是办好人民群众满意教育的基础和前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安全工作各级各类学校的基本责任。学校安全工作关系广大师生员工的生命和国家、个人财产安全，关系学校和社会的发展、稳定。做好教学工作，不断提高教育教学质量和管理水平，是学校的主要任务。但认真执行国家法律法规，按要求建立健全学校安全工作制度，落实领导责任制，排除校园内的安全隐患，提高教师和学校工作人员的安全意识，实施安全教育，是做好教育工作改革发展的前提，同样是学校的基本责任。因此，大家一定要牢固树立安全工作是学校重要日常工作的基本观念，把安全工作纳入学校的重要议事日程，放在关系学校长远改革和发展大计的高度来认识。如果一个学校安全工作都没有做好，那这个学校的工作就是不合格的，其他也就是空谈。希望大家切实负起责任，抓好学校安全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校安全是当前和今后一段时间教育工作的当务之急。实事求是讲，当前要彻底消除校园内存在的各类安全隐患，任务还十分艰巨。因此，今后一段时间，必须把学校安全工作放在突出位置，加强管理和防范，务求消除安全隐患。要充分认识安全工作的艰巨性、长期性，力戒形式主义，坚持下大力气、不懈努力，狠抓落实，尽快建立起学校安全工作的长效机制。要认真总结经验，不断研究学校安全工作中出现的新情况、新问题，加强学校安全工作的前瞻性、预见性，坚持预防为主，标本兼治。</w:t>
      </w:r>
    </w:p>
    <w:p>
      <w:pPr>
        <w:pStyle w:val="Normal"/>
        <w:rPr/>
      </w:pPr>
      <w:r>
        <w:rPr/>
        <w:t>二、班主任在学校安全工作中的重要作用</w:t>
      </w:r>
    </w:p>
    <w:p>
      <w:pPr>
        <w:pStyle w:val="Normal"/>
        <w:rPr/>
      </w:pPr>
      <w:r>
        <w:rPr/>
        <w:t>在学校里，班主任是最辛苦的，夹在学校和家长之间开展工作，这是大家有目共睹的，同时也是在工作之余感到苦中有乐：能与孩子们亲密交流，能将自己最天真的想法告诉孩子们，舒缓了憋在心里许久的闷气，能领略孩子们心里最隐秘的想法，然后，让我们一生来关注孩子的成长，关注孩子们是如何一步一个脚印来兑现自己的诺言，实现自己最原始的梦想。难道说，我们开展的工作没有意义吗</w:t>
      </w:r>
      <w:r>
        <w:rPr/>
        <w:t>?</w:t>
      </w:r>
      <w:r>
        <w:rPr/>
        <w:t>在今后的工作中，只要我们像古人说的那样亲其师，信其道，有了爱心，我们就会满腔热情地关心爱护自己的学生，学生也会从教师的关爱中感到温暖，因而尊敬支持自己的老师。在这样的氛围中，学生的积极性、主动性就会得到充分发挥，班级的各项工作就容易开展，班主任就会有成就感、幸福感。</w:t>
      </w:r>
    </w:p>
    <w:p>
      <w:pPr>
        <w:pStyle w:val="Normal"/>
        <w:rPr/>
      </w:pPr>
      <w:r>
        <w:rPr/>
        <w:t>班级是学校的组成部分，也是学校贯彻教育方针、落实培养目标的基本单位。班主任是连接学生，学校，教师和家长之间的桥梁和纽带，在学校工作中，扮演着前台主角的作用。因此，班主任的工作举足轻重，至关重要。特别是近二十多年来，教师评优，总少不了优秀班主任这一项，说明班主任成了一种专业岗位，一项常规工作。如果没有班主任，班级管理就是一句空话，学校教育教学工作就没有实施的基础。学生没有具体的指导就是一盘散沙。在学生心目中，班主任是首席教师，是尊严，也是依赖</w:t>
      </w:r>
      <w:r>
        <w:rPr/>
        <w:t>;</w:t>
      </w:r>
      <w:r>
        <w:rPr/>
        <w:t>是导师，也是朋友</w:t>
      </w:r>
      <w:r>
        <w:rPr/>
        <w:t>;</w:t>
      </w:r>
      <w:r>
        <w:rPr/>
        <w:t>是楷模，也是引路者。</w:t>
      </w:r>
    </w:p>
    <w:p>
      <w:pPr>
        <w:pStyle w:val="Normal"/>
        <w:rPr/>
      </w:pPr>
      <w:r>
        <w:rPr/>
        <w:t>学生可能不听家长的，但他必须听从班主任的教导。学生日后走向社会，班主任是他记忆中最深的人，是他终生难忘的人。他可能主要记住的是班主任对他人生成长的积极影响，也可能记住的是班主任对他的个性伤害和负面影响。既然班主任的工作在学校教育教学中是如此重要，那么在学校安全教育和管理中的重要作用，就更加不言而喻了。</w:t>
      </w:r>
    </w:p>
    <w:p>
      <w:pPr>
        <w:pStyle w:val="Normal"/>
        <w:rPr/>
      </w:pPr>
      <w:r>
        <w:rPr/>
        <w:t>三、班主任在学校安全工作中的主要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常抓不懈，落实安全目标责任制。各位班主任要进一步提高对学校安全工作的认识，深刻理解让更多的孩子接受更好的教育的理念，克服麻痹松懈思想，强化居安思危意识，对安全工作常抓不懈。我们要按照带着感情抓安全，身体力行抓安全的要求，切实负起第一责任人的职责，加大安全工作目标责任制的落实力度，把工作措施落实到人，重点部位落实到人，督促检查落实到人，真正把安全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、明确责任，强化安全防范意识。年初，我们与各班主任都签定了安全目标责任书，但我们不是在分解风险、推卸责任，而是要大家时刻保持清醒头脑，提高安全意识，绷紧安全这根弦，扎实地落实好每一项防范措施，做到管好自己的人，看好自己的门，办好自己的事。决不能因为自己的工作疏忽、教育方法当而造成安全事故。如在</w:t>
      </w:r>
      <w:r>
        <w:rPr/>
        <w:t>2008</w:t>
      </w:r>
      <w:r>
        <w:rPr/>
        <w:t>某小学曾经发生过这样一件事情：五年级学生庞胜利在下午第二节语文课时，多次调皮捣蛋，违反纪律。经班主任批评教育拒不悔改，被班主任赶出课室。庞胜利孤单在外，很无聊，下课后，找到五年级另外一个同学梁征，说第七节课不上了，去河里游泳。梁征书包也不拿了，真的随庞胜利爬出围墙，来到河边。几个猛子扎下去之后，梁征发现庞胜利不见了，急得不知如何是好，来来回回走了几回，没找着，就急急忙忙回家去了。到了晚上，庞胜利的妈妈见下午儿子放学后一直没踪影，赶紧打电话给学校，学校说不在。最后找回梁征查清真相，学校和家长才知道不好了，立即动员学生、家长、老师一起去找，直到第二天，才在下游几里的地方找到庞胜利尸体。在这里，如果班主任对庞胜利进而耐心地说服教育，不把他赶出教室，可能就不会此悲剧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重点，专项查改，防止和消除安全隐患。要针对本班实际情况，深入开展安全自查活动，不忽视细节、不留死角。要坚持教育为重，预防为主，标本兼治，重要治本的方针，真正做到防患于未然，把事故消灭于萌芽状态，充分保障教育教学需要和师生的生命安全。对安全工作不重视、自查不细、制度不严、措施不力、有问题隐瞒不报的学校，出现了事故就要承担相应的责任，并要从重处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安全教育</w:t>
      </w:r>
    </w:p>
    <w:p>
      <w:pPr>
        <w:pStyle w:val="Normal"/>
        <w:rPr/>
      </w:pPr>
      <w:r>
        <w:rPr/>
        <w:t>作为班主任，一定要牢固树立安全第一，安全重于泰山的思想。班主任要把学生安全工作记在心上，抓在手上，挂在嘴上，落实在行动上，时时处处讲安全。如果教育不当，就可能导致学生安全事故发生。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晚上</w:t>
      </w:r>
      <w:r>
        <w:rPr/>
        <w:t>8</w:t>
      </w:r>
      <w:r>
        <w:rPr/>
        <w:t>点，四川省巴中市通江县广纳镇中心小学学生晚自习下后，刚走出教室，灯突然熄灭，楼道一片漆黑，有学生怪叫鬼来了引起学生恐慌，大家争相往楼下奔跑，部分学生被挤倒，被后面涌上来的学生踩踏，造成</w:t>
      </w:r>
      <w:r>
        <w:rPr/>
        <w:t>10</w:t>
      </w:r>
      <w:r>
        <w:rPr/>
        <w:t>名学生死亡，</w:t>
      </w:r>
      <w:r>
        <w:rPr/>
        <w:t>27</w:t>
      </w:r>
      <w:r>
        <w:rPr/>
        <w:t>名学生受伤，其中重伤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因此班主任要把安全教育工作当作常态化，具体可从以下几个方面进行教育。</w:t>
      </w:r>
    </w:p>
    <w:p>
      <w:pPr>
        <w:pStyle w:val="Normal"/>
        <w:rPr/>
      </w:pPr>
      <w:r>
        <w:rPr/>
        <w:t>1</w:t>
      </w:r>
      <w:r>
        <w:rPr/>
        <w:t>、班主任要定期组织本班学生学习学校及班级安全管理的各项制度、规定、办法等，让学生知晓学校、班级在安全管理方面的各项规定和要求，从而达到约束的目的。</w:t>
      </w:r>
    </w:p>
    <w:p>
      <w:pPr>
        <w:pStyle w:val="Normal"/>
        <w:rPr/>
      </w:pPr>
      <w:r>
        <w:rPr/>
        <w:t>2</w:t>
      </w:r>
      <w:r>
        <w:rPr/>
        <w:t>、班主任要坚持对学生安全教育每日一提醒，提醒内容要在当天早读前或前一天下午放学后，写与黑板右上角的固定位置，内容要有针对性和教育性。</w:t>
      </w:r>
    </w:p>
    <w:p>
      <w:pPr>
        <w:pStyle w:val="Normal"/>
        <w:rPr/>
      </w:pPr>
      <w:r>
        <w:rPr/>
        <w:t>3</w:t>
      </w:r>
      <w:r>
        <w:rPr/>
        <w:t>、班主任要坚持利用每周班会课，对一周的安全情况进行回顾总结，对下周安全的注意事项进行强调和要求，要做好教育记录。</w:t>
      </w:r>
    </w:p>
    <w:p>
      <w:pPr>
        <w:pStyle w:val="Normal"/>
        <w:rPr/>
      </w:pPr>
      <w:r>
        <w:rPr/>
        <w:t>、班主任在节假日放假前要做好假期安全教育、强调有关事项。收假后，要及时开展收心教育，组织学习重温安全规定和要求，及时提醒学生、培养学生的安全意识和习惯。</w:t>
      </w:r>
    </w:p>
    <w:p>
      <w:pPr>
        <w:pStyle w:val="Normal"/>
        <w:rPr/>
      </w:pPr>
      <w:r>
        <w:rPr/>
        <w:t>5</w:t>
      </w:r>
      <w:r>
        <w:rPr/>
        <w:t>、班主任要利用课余安全教育月活动，对学生进行系统全面的安全养成教育，积极开展平安文明班级的建设和巩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班主任要认真上好每周一节的安全教育课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