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调研报告范文"/>
      <w:r>
        <w:rPr/>
        <w:t>关于环境调研报告范文</w:t>
      </w:r>
      <w:bookmarkEnd w:id="0"/>
    </w:p>
    <w:p>
      <w:pPr>
        <w:pStyle w:val="Normal"/>
        <w:rPr/>
      </w:pPr>
      <w:r>
        <w:rPr/>
        <w:t>人与大自然的战争在很久以前就开始悄无声息的蔓延着，人却占据了主导地位，而大自然却失去了他所应有的生存权利。在经济与利益面前，人则是显得那样的渺小、幼稚，对周围一切的事物置若罔闻，可悲又可恨。</w:t>
      </w:r>
    </w:p>
    <w:p>
      <w:pPr>
        <w:pStyle w:val="Normal"/>
        <w:rPr/>
      </w:pPr>
      <w:r>
        <w:rPr/>
        <w:t>前不久，一股强冷空气突袭，随之而来的是一场奇怪的雪。雪本是圣洁的象征，可是浑浊的天空上，下了一场浑浊的雪。真是雪到之处，留下的尽是污点。学失去了他原本的洁白，这难道不是我们人类的罪过吗</w:t>
      </w:r>
      <w:r>
        <w:rPr/>
        <w:t>?</w:t>
      </w:r>
      <w:r>
        <w:rPr/>
        <w:t>这引起了我对社区环境调查的兴趣，从小家看大家，让我们人人都成为环境的监护人。</w:t>
      </w:r>
    </w:p>
    <w:p>
      <w:pPr>
        <w:pStyle w:val="Normal"/>
        <w:rPr/>
      </w:pPr>
      <w:r>
        <w:rPr/>
        <w:t>㈠工业的发展难道就要以牺牲环境为代价吗</w:t>
      </w:r>
      <w:r>
        <w:rPr/>
        <w:t>?</w:t>
      </w:r>
    </w:p>
    <w:p>
      <w:pPr>
        <w:pStyle w:val="Normal"/>
        <w:rPr/>
      </w:pPr>
      <w:r>
        <w:rPr/>
        <w:t>社区的附近是一家纺织厂，每天生产的产品给厂家带来巨大的经济效益，可走进附近的一条河流，却没有与哪有人的经济效益成正比，那条河流是工厂排污的地方，污水虽经过处理，但那河水依然是青黑色，更不可能有鱼儿、虾儿的存在，时不时的还有刺鼻的气味散出，可想而知污水处理根本没有达标。被污染的河水，不能再次被利用，造成的损失，也是我们难以估测的。</w:t>
      </w:r>
    </w:p>
    <w:p>
      <w:pPr>
        <w:pStyle w:val="Normal"/>
        <w:rPr/>
      </w:pPr>
      <w:r>
        <w:rPr/>
        <w:t>㈡时代科技的发展难道就要以破坏环境危机出吗</w:t>
      </w:r>
      <w:r>
        <w:rPr/>
        <w:t>?</w:t>
      </w:r>
    </w:p>
    <w:p>
      <w:pPr>
        <w:pStyle w:val="Normal"/>
        <w:rPr/>
      </w:pPr>
      <w:r>
        <w:rPr/>
        <w:t>走进社区前面，是一条繁华的街道，来往的车辆数不胜数，只见街道两旁的杨树上蒙上一层层尘土，空气中弥漫着汽油的味道，空气的污浊是我们用肉眼可以直接看到的。汽车排放的尾气，直接影响到此地区的空气质量，严重影响了人们的居住环境。汽车等交通工具确实给我们的生活带来了诸多的便利，但却为空气的质量买下了深深地隐患。</w:t>
      </w:r>
    </w:p>
    <w:p>
      <w:pPr>
        <w:pStyle w:val="Normal"/>
        <w:rPr/>
      </w:pPr>
      <w:r>
        <w:rPr/>
        <w:t>㈢个人的利益难道就要建立在破坏环境之上吗</w:t>
      </w:r>
      <w:r>
        <w:rPr/>
        <w:t>?</w:t>
      </w:r>
    </w:p>
    <w:p>
      <w:pPr>
        <w:pStyle w:val="Normal"/>
        <w:rPr/>
      </w:pPr>
      <w:r>
        <w:rPr/>
        <w:t>为响应“建设社会主义新农村”的号召，村中清除了“三大堆”，可是清理的病没有我想象的那样彻底，在社区附近的地方，依然能见到人们随意丢弃的废纸屑、塑料袋等，垃圾池、垃圾箱的附近一片狼藉。</w:t>
      </w:r>
    </w:p>
    <w:p>
      <w:pPr>
        <w:pStyle w:val="Normal"/>
        <w:rPr/>
      </w:pPr>
      <w:r>
        <w:rPr/>
        <w:t>还有地方需要我们用心去观察，但针对以上出现的环境问题，我们必须采取相应的措施：</w:t>
      </w:r>
    </w:p>
    <w:p>
      <w:pPr>
        <w:pStyle w:val="Normal"/>
        <w:rPr/>
      </w:pPr>
      <w:r>
        <w:rPr/>
        <w:t>1</w:t>
      </w:r>
      <w:r>
        <w:rPr/>
        <w:t>、相关部门必须加大监管力度，对高排污量或污水处理未达标的现象加以严厉的打击。各厂家做到经济利益与环境利益相结合，做到二者的有力统一。</w:t>
      </w:r>
    </w:p>
    <w:p>
      <w:pPr>
        <w:pStyle w:val="Normal"/>
        <w:rPr/>
      </w:pPr>
      <w:r>
        <w:rPr/>
        <w:t>2</w:t>
      </w:r>
      <w:r>
        <w:rPr/>
        <w:t>、要加强空气质量的检测，科技发展的成果，确实给我们生活带来了便利，大我们必须培养环境保护意识。加大宣传力度“每人少开一天车，没人多走一步路，共同拥有清新空气”。针对路面上的那层厚厚的尘土，我认为最好的办法是增加洒水车经过的次数。</w:t>
      </w:r>
    </w:p>
    <w:p>
      <w:pPr>
        <w:pStyle w:val="Normal"/>
        <w:rPr/>
      </w:pPr>
      <w:r>
        <w:rPr/>
        <w:t>3</w:t>
      </w:r>
      <w:r>
        <w:rPr/>
        <w:t>、人们日常中的生活垃圾，要从处理得当，能够循环利用的则要集中收购，不能循环利用的也要集中处理。“保护环境人人有责”这句简单的话要渗入到实际行动中。社区的工作人员也要做好本职工作。让大家一起为保护环境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吁与倡导，是我们的一种手段，在这种意识领域下，唯独用实践才能行之有效。地球浩瀚宇宙中的一颗璀璨的夜明珠，我们要继续掩住他的黯然，让他永无止境的照亮宇宙。今天携手托起明天的朝阳，明天迎来美好的希望，让我们行动起来，从现在做起，从点滴做起，共同创造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