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子满月宴上爷爷致辞"/>
      <w:r>
        <w:rPr/>
        <w:t>孙子满月宴上爷爷致辞</w:t>
      </w:r>
      <w:bookmarkEnd w:id="0"/>
    </w:p>
    <w:p>
      <w:pPr>
        <w:pStyle w:val="Normal"/>
        <w:rPr/>
      </w:pPr>
      <w:r>
        <w:rPr/>
        <w:t>我孙子今天满月了。按照我们当地的风俗家中添丁添口，小孩满月，都要喝满月酒，摆满月宴，我升级当爷爷后不少亲朋好友、老战友打电话、发短讯恭喜恭贺。当爷了自然高兴，四世同堂在我的家族中还是首次，因此几个好友说这次说啥也得好好的破费一下，看来不办满月酒席是如论无何也说不过去了。</w:t>
      </w:r>
    </w:p>
    <w:p>
      <w:pPr>
        <w:pStyle w:val="Normal"/>
        <w:rPr/>
      </w:pPr>
      <w:r>
        <w:rPr/>
        <w:t>老伴有病有七、八年了，住院也有十多次了，她每次住院有不少的亲朋好友、老战友都要去医院看望和破费，让我实在是过意不去，我就想在孙子满月时我高兴之际要好好的答谢一下这些年关照、关心、关爱和支持我的各位亲朋好友，邻里乡亲及老战友们。今天的满月宴亲朋好友、战友同事、同学乡亲、邻里相好百余人参加，答谢词我用了四个字：高兴、感谢。</w:t>
      </w:r>
    </w:p>
    <w:p>
      <w:pPr>
        <w:pStyle w:val="Normal"/>
        <w:rPr/>
      </w:pPr>
      <w:r>
        <w:rPr/>
        <w:t>高兴的是我当爷爷了，圆了我的一个心愿，家族中后继有人，人丁兴旺。老伴也因添了孙子后在医院医生说啥她都要出院，且出院后精神状态相当的好，正是人逢喜事精神爽，见孙病态去三分。</w:t>
      </w:r>
    </w:p>
    <w:p>
      <w:pPr>
        <w:pStyle w:val="Normal"/>
        <w:widowControl/>
        <w:bidi w:val="0"/>
        <w:spacing w:before="180" w:after="180"/>
        <w:jc w:val="left"/>
        <w:rPr/>
      </w:pPr>
      <w:r>
        <w:rPr/>
        <w:t>感谢的是这些年在老伴有病住院期间，大家都给予了大力的帮助和关爱，当然要借孙子满月酒来答谢亲朋好友的一片心意。更要感谢我的两亲家为了照顾女儿生孩子竞放弃在石家庄的生意来到西安，解了我的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