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程教学反思怎么写"/>
      <w:r>
        <w:rPr/>
        <w:t>教师课程教学反思怎么写</w:t>
      </w:r>
      <w:bookmarkEnd w:id="0"/>
    </w:p>
    <w:p>
      <w:pPr>
        <w:pStyle w:val="Normal"/>
        <w:rPr/>
      </w:pPr>
      <w:r>
        <w:rPr/>
        <w:t>“</w:t>
      </w:r>
      <w:r>
        <w:rPr/>
        <w:t>教然后而知困。”教师在教育教学过程中时常反思，会不断地发现困惑，激发教师终身学习。长期以来，对教师教学的要求强调领会教学大纲、驾驭教材较多，因此教师钻研教材多，研究教法多，而研究学生思维活动较少，因而选择适合学生认知过程的教法也少。学生对知识的获得一般都要经过主动探究，小组合作，主动建构过程。在新课程背景下，如何让感到数学好学，把学数学当成一种乐趣，真正做初中数学的小主人。然后有计划、有步骤、分阶段、分层次、有针对性地指导学生掌握各种学习方法。使我们的学生能够主动地、独立地学习，达到新课程要求标准。具体数学学习方法的指导是长期艰巨的任务，抓好学法指导对今后的学习会起到至关重要的作用。</w:t>
      </w:r>
    </w:p>
    <w:p>
      <w:pPr>
        <w:pStyle w:val="Normal"/>
        <w:rPr/>
      </w:pPr>
      <w:r>
        <w:rPr/>
        <w:t>一、引导学生预习，培养学生的自学能力</w:t>
      </w:r>
    </w:p>
    <w:p>
      <w:pPr>
        <w:pStyle w:val="Normal"/>
        <w:rPr/>
      </w:pPr>
      <w:r>
        <w:rPr/>
        <w:t>学生往往不善于预习，也不知道预习起什么作用，预习仅是流于形式，草草看一遍，看不出问题和疑点。在指导学生预习时应要求学生做到：新知识的接受，数学能力的培养主要在课堂上进行，所以要特别重视课堂的学习效率，寻求正确的学习方法。预习前教师先布置预习提纲，使学生有的放矢。实践证明，养成良好的预习习惯，能使学生变被动学习为主动学习，同时能逐渐培养学生的自学能力。</w:t>
      </w:r>
    </w:p>
    <w:p>
      <w:pPr>
        <w:pStyle w:val="Normal"/>
        <w:rPr/>
      </w:pPr>
      <w:r>
        <w:rPr/>
        <w:t>二、课内重视听讲，培养学生的思维能力</w:t>
      </w:r>
    </w:p>
    <w:p>
      <w:pPr>
        <w:pStyle w:val="Normal"/>
        <w:rPr/>
      </w:pPr>
      <w:r>
        <w:rPr/>
        <w:t>初中生往往对课程增多、课堂学习容量加大不适应，顾此失彼、精力分散，使听课效率下降。因此，上课时要紧跟老师的思路，积极展开思维预测下面的步骤，比较自己的解题思路与教师所讲有哪些不同。特别要抓住基础知识和基本技能的学习，课后要及时复习不留疑点。</w:t>
      </w:r>
    </w:p>
    <w:p>
      <w:pPr>
        <w:pStyle w:val="Normal"/>
        <w:rPr/>
      </w:pPr>
      <w:r>
        <w:rPr/>
        <w:t>三、指导学生思考</w:t>
      </w:r>
    </w:p>
    <w:p>
      <w:pPr>
        <w:pStyle w:val="Normal"/>
        <w:rPr/>
      </w:pPr>
      <w:r>
        <w:rPr/>
        <w:t>数学学习是学习者在原有数学认知结构基础上，通过新旧知识之间的联系，形成新的数学认知结构的过程。由于这种工作最终必须由每个学习者相对独立地完成。因此，在教学过程中老师对学生要进行思法指导，教师应着力于以下几点：使学生达到融会贯通的境界。在思维方法指导时，应使学生注意：多思、勤思，随听随思</w:t>
      </w:r>
      <w:r>
        <w:rPr/>
        <w:t>;</w:t>
      </w:r>
      <w:r>
        <w:rPr/>
        <w:t>深思，即追根溯源地思考，善于大胆提出问题</w:t>
      </w:r>
      <w:r>
        <w:rPr/>
        <w:t>;</w:t>
      </w:r>
      <w:r>
        <w:rPr/>
        <w:t>善思，由听和观察去联想、猜想、归纳。</w:t>
      </w:r>
    </w:p>
    <w:p>
      <w:pPr>
        <w:pStyle w:val="Normal"/>
        <w:rPr/>
      </w:pPr>
      <w:r>
        <w:rPr/>
        <w:t>四、适当多做题，养成良好的解题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学好数学，多做题目是难免的，但不是烂做搞题海战术，熟悉掌握各种题型的解题思路。学生课后往往容易急于完成书面作业，忽视必要的巩固、记忆、复习。以致出现照例题模仿、套公式解题的现象，造成为交作业而做作业，起不到作业的练习巩固、深化理解知识的应有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