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的纯净水反思总结"/>
      <w:r>
        <w:rPr/>
        <w:t>母亲的纯净水反思总结</w:t>
      </w:r>
      <w:bookmarkEnd w:id="0"/>
    </w:p>
    <w:p>
      <w:pPr>
        <w:pStyle w:val="Normal"/>
        <w:rPr/>
      </w:pPr>
      <w:r>
        <w:rPr/>
        <w:t>“</w:t>
      </w:r>
      <w:r>
        <w:rPr/>
        <w:t>纯净水”的故事，涤荡着每一个学生的心灵，文中的母亲和小女孩给学生留下了深刻的印象。在课尾，我设计了“你有什么话想对文中的母亲或是小女孩说的吗</w:t>
      </w:r>
      <w:r>
        <w:rPr/>
        <w:t>?”</w:t>
      </w:r>
      <w:r>
        <w:rPr/>
        <w:t>目的是想让学生从小女孩的身上发现她的懂事、乐于助人、听从教导……从母亲身上，节俭、善于理解人、言传身教……等优秀的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节课，以小女孩的心理变化为线索，重点处理母亲的话，在教学过程中有运用比较的方法。整体来说，课上的还是比较成功。但是作为高年级的语文教学，在重视对文本的学习之外，我更应该把重点放在训练学生的语言表达上。这是我这堂课的最大收获，我也会把这收获有效地运用到我的实际教学中，努力提升学生的表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