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端午节的国旗下演讲稿"/>
      <w:r>
        <w:rPr/>
        <w:t>有关端午节的国旗下演讲稿</w:t>
      </w:r>
      <w:bookmarkEnd w:id="0"/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28</w:t>
      </w:r>
      <w:r>
        <w:rPr/>
        <w:t>日是农历五月初五，中国的传统节日——端午节。人们会通过赛龙舟、包粽子、喝雄黄酒等形式来来纪念一颗不朽的灵魂——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史上最长的抒情诗——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00</w:t>
      </w:r>
      <w:r>
        <w:rPr/>
        <w:t>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伟大，不仅是他刻骨铭心的诗句，更是他矢志不移的爱国精神，不与奸佞小人同流合污的高风亮节。五千年中华文明史少不了屈原，灿烂的中国文学史少不了屈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