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格里拉景区的导游词"/>
      <w:r>
        <w:rPr/>
        <w:t>关于香格里拉景区的导游词</w:t>
      </w:r>
      <w:bookmarkEnd w:id="0"/>
    </w:p>
    <w:p>
      <w:pPr>
        <w:pStyle w:val="Normal"/>
        <w:rPr/>
      </w:pPr>
      <w:r>
        <w:rPr/>
        <w:t>香格里拉，原名：中甸。据说就是詹姆斯希尔顿的小说《消失的地平线》里描述的人间天堂。</w:t>
      </w:r>
      <w:r>
        <w:rPr/>
        <w:t>2000</w:t>
      </w:r>
      <w:r>
        <w:rPr/>
        <w:t>年，更名为：香格里拉。香格里拉在藏语里的意思是：心中的日月。</w:t>
      </w:r>
    </w:p>
    <w:p>
      <w:pPr>
        <w:pStyle w:val="Normal"/>
        <w:rPr/>
      </w:pPr>
      <w:r>
        <w:rPr/>
        <w:t>“</w:t>
      </w:r>
      <w:r>
        <w:rPr/>
        <w:t>太阳最早照耀的地方，是东方的建塘</w:t>
      </w:r>
      <w:r>
        <w:rPr/>
        <w:t>;</w:t>
      </w:r>
      <w:r>
        <w:rPr/>
        <w:t>人间最殊胜的地方，是奶子河畔的香格里拉。”香格里拉的美超乎想象：雪山环绕之间，大大小小的草甸和坝子星罗棋布。无数美丽静谧的海子，宛如女神手里的宝镜打碎四散在这片土地上。湛蓝的天空下，飞扬的五彩经幡妆点着神圣的寺院。纯朴虔诚的人民世代在这里生息劳作，这是他们最美丽的家园。一切都如同人们梦想中的自由王国——香格里拉。</w:t>
      </w:r>
    </w:p>
    <w:p>
      <w:pPr>
        <w:pStyle w:val="Normal"/>
        <w:rPr/>
      </w:pPr>
      <w:r>
        <w:rPr/>
        <w:t>在纳帕海观赏草原与湖水交融之景，徒步穿越虎跳峡，或是在普达措国家公园里漫步，都能欣赏到香格里拉的美景。</w:t>
      </w:r>
    </w:p>
    <w:p>
      <w:pPr>
        <w:pStyle w:val="Normal"/>
        <w:rPr/>
      </w:pPr>
      <w:r>
        <w:rPr/>
        <w:t>这里有雪山：哈巴雪山、梅里雪山、白马雪山，有湖泊：属都湖、碧塔海，有寺庙：东竹林寺、松赞林寺，有河流：奶子河，还有漫山遍野的牛羊，安居乐业的藏民。所有这一切，和谐的存在着，构成了真正的世外桃源</w:t>
      </w:r>
      <w:r>
        <w:rPr/>
        <w:t>--</w:t>
      </w:r>
      <w:r>
        <w:rPr/>
        <w:t>香格里拉。看过</w:t>
      </w:r>
      <w:r>
        <w:rPr/>
        <w:t>"</w:t>
      </w:r>
      <w:r>
        <w:rPr/>
        <w:t>关于香格里拉景区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香格里拉导游词</w:t>
      </w:r>
    </w:p>
    <w:p>
      <w:pPr>
        <w:pStyle w:val="Normal"/>
        <w:rPr/>
      </w:pPr>
      <w:r>
        <w:rPr/>
        <w:t>2.</w:t>
      </w:r>
      <w:r>
        <w:rPr/>
        <w:t>香格里拉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香格里拉旅游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