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的英语作文"/>
      <w:r>
        <w:rPr/>
        <w:t>感谢信的英语作文</w:t>
      </w:r>
      <w:bookmarkEnd w:id="0"/>
    </w:p>
    <w:p>
      <w:pPr>
        <w:pStyle w:val="Normal"/>
        <w:rPr/>
      </w:pPr>
      <w:r>
        <w:rPr/>
        <w:t>Dearcustomers:</w:t>
      </w:r>
    </w:p>
    <w:p>
      <w:pPr>
        <w:pStyle w:val="Normal"/>
        <w:rPr/>
      </w:pPr>
      <w:r>
        <w:rPr/>
        <w:t>Xbanksinceitwasfoundedin93,hasbeentogetyourgreatsupportandhelp,ontheoccasionoftheChristmasandNewYear'sdayholidayisapproaching,inordertothankyouforthisformorethantenyearsofxxbanksupportandthedeepaffection,</w:t>
      </w:r>
      <w:r>
        <w:rPr/>
        <w:t>感谢信的英语作文</w:t>
      </w:r>
      <w:r>
        <w:rPr/>
        <w:t>Abankstaffwouldliketoexpressmyheartfeltthankstoyouandgoodwishes!</w:t>
      </w:r>
    </w:p>
    <w:p>
      <w:pPr>
        <w:pStyle w:val="Normal"/>
        <w:rPr/>
      </w:pPr>
      <w:r>
        <w:rPr/>
        <w:t>In</w:t>
      </w:r>
      <w:r>
        <w:rPr/>
        <w:t>感谢信的英语作文</w:t>
      </w:r>
      <w:r>
        <w:rPr/>
        <w:t>Abankinthepastmorethantenyearsdevelopmentcourse,withyou,werespectthecustomer,givesusenormousstrength,inyourstrongconcernandsupport,andthehardworkofallstaffof</w:t>
      </w:r>
      <w:r>
        <w:rPr/>
        <w:t>感谢信的英语作文</w:t>
      </w:r>
      <w:r>
        <w:rPr/>
        <w:t>A,wewiththehighqualityservice,goodprestige,theoneafteranotherbrilliantachievements.</w:t>
      </w:r>
    </w:p>
    <w:p>
      <w:pPr>
        <w:pStyle w:val="Normal"/>
        <w:rPr/>
      </w:pPr>
      <w:r>
        <w:rPr/>
        <w:t>Drinkingwatersource,weknow,</w:t>
      </w:r>
      <w:r>
        <w:rPr/>
        <w:t>感谢信的英语作文</w:t>
      </w:r>
      <w:r>
        <w:rPr/>
        <w:t>Abankeverybitofprogressandsuccess,cannotleaveyourattention,trust,supportandparticipation.Yourunderstandingandtrustisourstrongdrivingforceforprogress,yourconcernandsupportisourinexhaustiblesourceofgrowth.Everytimeyouparticipatein,everysuggestion,letusexcited,weconstantlyforgeahead.Thejourneywithyou,ourprogressisendlessconfidenceandstrength;Withyou,ourcausecanbeimmortal,prosperityanddevelop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thankyouformanyyearstooursupport,trustandhelp,tothebeginningoftheend,wewillcarryoutexcellentserviceactivities,toreturnyouwithlove,whenyoucometoourbanktohandlethebusiness,willletyougetabigsurpris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