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寺庙导游词作文"/>
      <w:r>
        <w:rPr/>
        <w:t>梅州寺庙导游词作文</w:t>
      </w:r>
      <w:bookmarkEnd w:id="0"/>
    </w:p>
    <w:p>
      <w:pPr>
        <w:pStyle w:val="Normal"/>
        <w:rPr/>
      </w:pPr>
      <w:r>
        <w:rPr/>
        <w:t>灵光寺坐落于梅县雁洋镇阴那山腰海拔约</w:t>
      </w:r>
      <w:r>
        <w:rPr/>
        <w:t>500</w:t>
      </w:r>
      <w:r>
        <w:rPr/>
        <w:t>米处，寺内面阔三间、进深七间，面积</w:t>
      </w:r>
      <w:r>
        <w:rPr/>
        <w:t>6000</w:t>
      </w:r>
      <w:r>
        <w:rPr/>
        <w:t>多平方米。与韶关南华寺、广州光孝寺，潮州开元寺并称广东四大名寺。唐代高僧潘了拳来此开山建茅，圆寂后，唐朝咸通二年</w:t>
      </w:r>
      <w:r>
        <w:rPr/>
        <w:t>(</w:t>
      </w:r>
      <w:r>
        <w:rPr/>
        <w:t>公元</w:t>
      </w:r>
      <w:r>
        <w:rPr/>
        <w:t>861</w:t>
      </w:r>
      <w:r>
        <w:rPr/>
        <w:t>年</w:t>
      </w:r>
      <w:r>
        <w:rPr/>
        <w:t>)</w:t>
      </w:r>
      <w:r>
        <w:rPr/>
        <w:t>人们开始建寺，原名圣寿寺</w:t>
      </w:r>
      <w:r>
        <w:rPr/>
        <w:t>;</w:t>
      </w:r>
      <w:r>
        <w:rPr/>
        <w:t>明洪武十八年</w:t>
      </w:r>
      <w:r>
        <w:rPr/>
        <w:t>(1385</w:t>
      </w:r>
      <w:r>
        <w:rPr/>
        <w:t>年</w:t>
      </w:r>
      <w:r>
        <w:rPr/>
        <w:t>)</w:t>
      </w:r>
      <w:r>
        <w:rPr/>
        <w:t>，粤东御史梅鼎来此捐钱扩建，更名灵光寺。梅州灵光寺为什么要改名灵光寺呢</w:t>
      </w:r>
      <w:r>
        <w:rPr/>
        <w:t>?</w:t>
      </w:r>
      <w:r>
        <w:rPr/>
        <w:t>这里有一段传说。相传明洪武十三年七月，粤东监察御史梅鼎出巡视察，忽遇狂风暴雨。就在这危急之时，一位和尚救了他。一天，梅御史来到梅州阴那山圣寿寺进香，发现一尊佛像与救命恩人一模一样。梅御史拨出白银千两，扩建修寺。梅御史念开山祖潘了拳威灵光大，便将</w:t>
      </w:r>
      <w:r>
        <w:rPr/>
        <w:t>"</w:t>
      </w:r>
      <w:r>
        <w:rPr/>
        <w:t>圣寿寺</w:t>
      </w:r>
      <w:r>
        <w:rPr/>
        <w:t>"</w:t>
      </w:r>
      <w:r>
        <w:rPr/>
        <w:t>改名为</w:t>
      </w:r>
      <w:r>
        <w:rPr/>
        <w:t>"</w:t>
      </w:r>
      <w:r>
        <w:rPr/>
        <w:t>灵光寺。与全国各地的寺庙相比，灵光寺有三个非常与众不同的地方，被称为“三绝”或“三怪”。接下来请大家随我参观灵光寺。</w:t>
      </w:r>
    </w:p>
    <w:p>
      <w:pPr>
        <w:pStyle w:val="Normal"/>
        <w:rPr/>
      </w:pPr>
      <w:r>
        <w:rPr/>
        <w:t>前面就是是由香港嘉应商会永远荣誉会长曾宪梓先生捐建的山门，碉龙画风，极其华丽。因因为寺院大多数居于山林之中，故又称山门殿，现已成为专门名词，即使在平原也称山门。因有空门</w:t>
      </w:r>
      <w:r>
        <w:rPr/>
        <w:t>(</w:t>
      </w:r>
      <w:r>
        <w:rPr/>
        <w:t>中</w:t>
      </w:r>
      <w:r>
        <w:rPr/>
        <w:t>)</w:t>
      </w:r>
      <w:r>
        <w:rPr/>
        <w:t>、无相门</w:t>
      </w:r>
      <w:r>
        <w:rPr/>
        <w:t>(</w:t>
      </w:r>
      <w:r>
        <w:rPr/>
        <w:t>东</w:t>
      </w:r>
      <w:r>
        <w:rPr/>
        <w:t>)</w:t>
      </w:r>
      <w:r>
        <w:rPr/>
        <w:t>、无作门</w:t>
      </w:r>
      <w:r>
        <w:rPr/>
        <w:t>(</w:t>
      </w:r>
      <w:r>
        <w:rPr/>
        <w:t>西</w:t>
      </w:r>
      <w:r>
        <w:rPr/>
        <w:t>)</w:t>
      </w:r>
      <w:r>
        <w:rPr/>
        <w:t>象征三解脱，所以又称三门。</w:t>
      </w:r>
    </w:p>
    <w:p>
      <w:pPr>
        <w:pStyle w:val="Normal"/>
        <w:rPr/>
      </w:pPr>
      <w:r>
        <w:rPr/>
        <w:t>再往前走几十个阶梯，便可以看到寺前的草坪上有两棵柏树，一生一死，一枯一荣，这就是灵光寺三绝中的一绝——生死树，当地人也叫它“爱情树、夫妻树、神树”，也被誉为“广东宝树的生死柏”生者高约</w:t>
      </w:r>
      <w:r>
        <w:rPr/>
        <w:t>30</w:t>
      </w:r>
      <w:r>
        <w:rPr/>
        <w:t>米，枝繁叶茂，傲然挺立</w:t>
      </w:r>
      <w:r>
        <w:rPr/>
        <w:t>;</w:t>
      </w:r>
      <w:r>
        <w:rPr/>
        <w:t>死的那棵高约</w:t>
      </w:r>
      <w:r>
        <w:rPr/>
        <w:t>27</w:t>
      </w:r>
      <w:r>
        <w:rPr/>
        <w:t>米，虽无半片叶子，但却铁骨铮铮，直指长空，枯而不朽。这两棵柏树是潘了拳在建圣寿寺之前栽种的，至今已经有</w:t>
      </w:r>
      <w:r>
        <w:rPr/>
        <w:t>1100</w:t>
      </w:r>
      <w:r>
        <w:rPr/>
        <w:t>多年了。死的那棵已经死了</w:t>
      </w:r>
      <w:r>
        <w:rPr/>
        <w:t>300</w:t>
      </w:r>
      <w:r>
        <w:rPr/>
        <w:t>多年，却与生的那株几乎同样高大，前几年，珠江电影制片厂曾拍过一部电影《生死树》，就是以这两株树为背景。</w:t>
      </w:r>
    </w:p>
    <w:p>
      <w:pPr>
        <w:pStyle w:val="Normal"/>
        <w:rPr/>
      </w:pPr>
      <w:r>
        <w:rPr/>
        <w:t>来到灵光寺门口大家可以看到门匾上的“灵光寺”三字便是由梅鼎所写的，下面嵌有一副对联“阴那开山第一祖，灵光古刹不二门”。如果大家有兴趣也可以琢磨琢磨</w:t>
      </w:r>
      <w:r>
        <w:rPr/>
        <w:t>!</w:t>
      </w:r>
      <w:r>
        <w:rPr/>
        <w:t>进入寺门，是四大天王殿，大家可以看到上面挂着的是清康熙嘉应州举人陈鹗荐所题的匾“顶外无山”，还有佛檐下的“空中有月”。</w:t>
      </w:r>
    </w:p>
    <w:p>
      <w:pPr>
        <w:pStyle w:val="Normal"/>
        <w:rPr/>
      </w:pPr>
      <w:r>
        <w:rPr/>
        <w:t>大家现在看到的是弥勒佛，据佛教说法，他是释迦牟尼的法定接班人，不过，他要在“五十六亿七千万年”后才能降临人世，所以，弥勒佛是我们人间崇拜的“未来佛”。而且当他出世的时候便会佛光普照、五谷丰登，百姓都很期待他的降临。在我国，弥勒佛的形象来源于一个布袋和尚。唐末五代的梁朝，浙江的奉化有一位和尚名叫“契此”他长得矮矮胖胖，肚子特别大。平时他疯疯癫癫，常常背一个布袋，面带笑容的四处化缘，又常常示人凶吉，还十分灵验，所以有很多百姓信仰他，人们都称他为布袋和尚。临终时，他说了一句偈语：“弥勒真弥勒，分身百千亿，时时示世人，世人自不识”。因此，人们认为布袋和尚就是弥勒佛的化身。我们现在看到的弥勒佛，大耳垂肩，横额方面，一副细眉善目的笑模样。正因为他整天欢天喜地的迎接大家，世人一见就会觉得“皆大欢喜”，所以我们中国在建寺庙的时候，都喜欢吧弥勒佛像放到前面。</w:t>
      </w:r>
    </w:p>
    <w:p>
      <w:pPr>
        <w:pStyle w:val="Normal"/>
        <w:rPr/>
      </w:pPr>
      <w:r>
        <w:rPr/>
        <w:t>弥勒佛两边的是四大天王像。据佛教说法，四大天王各持一方，护国安民、扬善除恶。大家看，南方增长天王手持剑，东方持国天王手持琵琶，北方多闻天王手持伞，西方广目天王手持蛇，分别象征风调雨顺，代表了人们想要国泰民安的心愿。</w:t>
      </w:r>
    </w:p>
    <w:p>
      <w:pPr>
        <w:pStyle w:val="Normal"/>
        <w:rPr/>
      </w:pPr>
      <w:r>
        <w:rPr/>
        <w:t>来到后面的屏风，我们看到的是佛教护法天神韦驮。据佛教传说，韦驮以善走如著称，佛祖圆寂后，有邪魔把佛祖的遗骨偷走了，是韦驮奋力追回，所以，他被认为能驱除邪魔，保护佛法。这尊韦驮头像威风凛凛，手持降魔金刚杵。其实韦驮的不同姿势对于行者僧有不同的含义，如果是双手合掌捧杵，则表示寺庙欢迎挂单和尚，可以让他们白吃白住。而如果是像这尊一样握杵拄地，则表示这个寺庙是不欢迎挂单和尚的。</w:t>
      </w:r>
    </w:p>
    <w:p>
      <w:pPr>
        <w:pStyle w:val="Normal"/>
        <w:rPr/>
      </w:pPr>
      <w:r>
        <w:rPr/>
        <w:t>寺里最壮观的主殿大雄宝殿，大雄宝殿是佛教举行仪式的主要场所。在古印度佛教徒都尊称释迦牟尼为“大雄”，意为他像大勇士一样无所畏惧，所以大雄宝殿供奉的主尊佛像是释迦牟尼。现在我们看到的三尊佛像，中间那位就是释迦牟尼</w:t>
      </w:r>
      <w:r>
        <w:rPr/>
        <w:t>,</w:t>
      </w:r>
      <w:r>
        <w:rPr/>
        <w:t>他坐在莲台上，显得出淤泥而不染，十分圣洁</w:t>
      </w:r>
      <w:r>
        <w:rPr/>
        <w:t>;</w:t>
      </w:r>
      <w:r>
        <w:rPr/>
        <w:t>头部后面的是摩尼镜，象征智慧和光明。左边这位手托小塔的佛祖是东方琉璃世界教主，叫做“清灾消炎药佛师”</w:t>
      </w:r>
      <w:r>
        <w:rPr/>
        <w:t>;</w:t>
      </w:r>
      <w:r>
        <w:rPr/>
        <w:t>右边这位手托莲台的佛祖是西方极乐世界教主，叫做“阿弥陀佛”。在大雄宝殿里，供奉着横三世佛，在横三世佛面前还供奉一尊身穿黄袍的道人，他就是灵光寺的开山祖师爷潘了拳，法号叫惭愧祖师。说起这位开山祖师，还有一段故事。潘了拳是福建沙县人，出生时便握拳不张，故潘父给他取名潘拳。</w:t>
      </w:r>
    </w:p>
    <w:p>
      <w:pPr>
        <w:pStyle w:val="Normal"/>
        <w:rPr/>
      </w:pPr>
      <w:r>
        <w:rPr/>
        <w:t>三个月后，来了一位高僧，见到小潘拳便十分喜爱，在他的左手上写了个了字，神奇的是，写完后小潘拳的手就张开了，为了感谢这位高僧，就把儿子的名字改为潘了拳。高僧在临行前对潘父说：“一定要好生照料此儿，长大后必成佛祖”</w:t>
      </w:r>
      <w:r>
        <w:rPr/>
        <w:t>,</w:t>
      </w:r>
      <w:r>
        <w:rPr/>
        <w:t>说完就不见了。果真如他所言，潘了拳十多岁的时候便云游四方，一天来到大埔莲花山脉遥望阴那山主峰，形似五指拿云，觉得这个地方跟自己很有缘分，于是决定不再云游，在此开山建茅。潘了拳为当地百姓做了很多好事实事，他想用更多的时间为百姓祈福消灾，不过七七四十九岁就圆寂了，心生内疚，自号惭愧，于是后人尊称他为惭愧祖师。</w:t>
      </w:r>
    </w:p>
    <w:p>
      <w:pPr>
        <w:pStyle w:val="Normal"/>
        <w:rPr/>
      </w:pPr>
      <w:r>
        <w:rPr/>
        <w:t>大雄宝殿里经常香烟鼎盛，但不管任何情况下，都没有香烟薰人，是什么原因呢</w:t>
      </w:r>
      <w:r>
        <w:rPr/>
        <w:t>?</w:t>
      </w:r>
      <w:r>
        <w:rPr/>
        <w:t>传说是因为殿顶的藻井所起的作用。这个藻井，是用</w:t>
      </w:r>
      <w:r>
        <w:rPr/>
        <w:t>1000</w:t>
      </w:r>
      <w:r>
        <w:rPr/>
        <w:t>多块精制的长方木构成的螺旋形藻井，俗称为菠萝顶，结构巧妙奇特，是寺庙建筑艺术的杰作。在我国这样的菠萝顶仅有两处，另一个是北京天坛的方形藻井。这个菠萝顶妙就妙在它会把大殿内的香烟及时吸到殿顶迅速排出，而不会使殿内游人被烟呛着。这就是我们灵光寺的“二绝”。</w:t>
      </w:r>
    </w:p>
    <w:p>
      <w:pPr>
        <w:pStyle w:val="Normal"/>
        <w:rPr/>
      </w:pPr>
      <w:r>
        <w:rPr/>
        <w:t>那么第三绝是什么呢</w:t>
      </w:r>
      <w:r>
        <w:rPr/>
        <w:t>?</w:t>
      </w:r>
      <w:r>
        <w:rPr/>
        <w:t>大家请看，在大雄宝殿后面山上绿树繁荫，但大殿屋顶上却没有一片树叶，这究竟是什么原因</w:t>
      </w:r>
      <w:r>
        <w:rPr/>
        <w:t>?</w:t>
      </w:r>
      <w:r>
        <w:rPr/>
        <w:t>请大家好好想想，相信你们会想出很好的理由来。</w:t>
      </w:r>
    </w:p>
    <w:p>
      <w:pPr>
        <w:pStyle w:val="Normal"/>
        <w:rPr/>
      </w:pPr>
      <w:r>
        <w:rPr/>
        <w:t>接下来，我们参观的</w:t>
      </w:r>
      <w:r>
        <w:rPr/>
        <w:t>'</w:t>
      </w:r>
      <w:r>
        <w:rPr/>
        <w:t>是十八罗汉堂。我国在晚唐和五代时期，多以十六罗汉为主，北宋后才开始盛行十八罗汉。那么多出来的这两位是哪两位罗汉呢</w:t>
      </w:r>
      <w:r>
        <w:rPr/>
        <w:t>?</w:t>
      </w:r>
      <w:r>
        <w:rPr/>
        <w:t>一般民俗的说法是降龙和伏虎罗汉，他们都是释迦牟尼的亲传弟子，佛祖圆寂时特意嘱咐让他们不入涅槃，永驻人间，弘扬佛法。</w:t>
      </w:r>
    </w:p>
    <w:p>
      <w:pPr>
        <w:pStyle w:val="Normal"/>
        <w:rPr/>
      </w:pPr>
      <w:r>
        <w:rPr/>
        <w:t>与十八罗汉堂相对应的就是二十四诸天堂，他们是掌管日月星辰、水火、风雨雷电等的天神，他们的法器和兵器都是神通广大的象征。据有关部门考证，我国的诸天神像在宋代以后才有，而且他们的形象是摹仿我国封建王朝百官的。灵光寺除了所介绍的这些殿宇外，还有金刚殿、观音阁、钟鼓楼、经堂、客堂、斋堂等。此外灵光寺还有不少的传说，例如：五色雀、片生熟鱼、无笃石螺等，其中无笃是客家话，意思是没有尾巴，这些传说都给灵光寺增添了一层神秘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们不仅可以感受博大精深的佛教文化，还可以亲眼目睹灵光寺三绝。相信不久的将来这座古老而神秘的寺庙一定会绽放出更耀眼的光芒，更加吸引游人前来参拜、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