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学习心得感悟范文"/>
      <w:r>
        <w:rPr/>
        <w:t>关于师德学习心得感悟范文</w:t>
      </w:r>
      <w:bookmarkEnd w:id="0"/>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民族振兴，教育是根本。教育是一个民族最根本的事业。近年来，随着党中央、国务院科教兴国战略的实践，教育事业的发展取得了历史性跨越，改革取得了突破性进展，进入了历史上最好的发展时期。教育改革与发展的成就突出体现在两方面：一是在世纪之交，我们向全世界宣布，中国已经基本普及了九年义务教育，基本扫除了青壮年文盲。对于</w:t>
      </w:r>
      <w:r>
        <w:rPr/>
        <w:t>13</w:t>
      </w:r>
      <w:r>
        <w:rPr/>
        <w:t>亿人口的大国，这是一个非常了不起的成就，是中华民族伟大复兴的奠基工程</w:t>
      </w:r>
      <w:r>
        <w:rPr/>
        <w:t>;</w:t>
      </w:r>
      <w:r>
        <w:rPr/>
        <w:t>二是近几年来，我国高等教育快速发展，全日制高等学校招生人数从</w:t>
      </w:r>
      <w:r>
        <w:rPr/>
        <w:t>1998</w:t>
      </w:r>
      <w:r>
        <w:rPr/>
        <w:t>年的</w:t>
      </w:r>
      <w:r>
        <w:rPr/>
        <w:t>108</w:t>
      </w:r>
      <w:r>
        <w:rPr/>
        <w:t>万人发展到了</w:t>
      </w:r>
      <w:r>
        <w:rPr/>
        <w:t>2004</w:t>
      </w:r>
      <w:r>
        <w:rPr/>
        <w:t>年的</w:t>
      </w:r>
      <w:r>
        <w:rPr/>
        <w:t>420</w:t>
      </w:r>
      <w:r>
        <w:rPr/>
        <w:t>万人，入学率达到</w:t>
      </w:r>
      <w:r>
        <w:rPr/>
        <w:t>19%</w:t>
      </w:r>
      <w:r>
        <w:rPr/>
        <w:t>，步入了国际上公认的高等教育“大众化”阶段。高等教育教学质量也在不断地提高。近年来，世界上主要发达国家都陆续与我国签订了高等教育学历学位互认协议，从一个侧面说明我国高等教育质量是高的。与此同时，我国职业教育发展势头很好，各级各类教育都呈现出朝气蓬勃的大好形势。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最大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温家宝总理在今年“两会”的《政府工作报告》中明确提出：“要切实把教育放在优先发展的地位，用更大的精力，更多的财力加快教育事业发展”。</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毛泽东同志说，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p>
      <w:pPr>
        <w:pStyle w:val="Normal"/>
        <w:widowControl/>
        <w:bidi w:val="0"/>
        <w:spacing w:before="180" w:after="180"/>
        <w:jc w:val="left"/>
        <w:rPr/>
      </w:pPr>
      <w:r>
        <w:rPr/>
        <w:t>我决心以马克思列宁主义、毛泽东思想、邓小平理论和“三个代表”重要思想为指导，紧紧团结围绕全面实施素质教育，全面加强青少年思想道德建设和思想政治教育的目标要求，以热爱学生、教书育人为核心，以“学为人师、行为世范”为准则，以提高自己的思想政治素质，职业理想和职业道德水平为重点，弘扬高尚师德，行为规范，忠诚于人民教育事业，做让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