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办公室业务培训班上的讲话"/>
      <w:r>
        <w:rPr/>
        <w:t>领导在办公室业务培训班上的讲话</w:t>
      </w:r>
      <w:bookmarkEnd w:id="0"/>
    </w:p>
    <w:p>
      <w:pPr>
        <w:pStyle w:val="Normal"/>
        <w:rPr/>
      </w:pPr>
      <w:r>
        <w:rPr/>
        <w:t>同志们：</w:t>
      </w:r>
    </w:p>
    <w:p>
      <w:pPr>
        <w:pStyle w:val="Normal"/>
        <w:rPr/>
      </w:pPr>
      <w:r>
        <w:rPr/>
        <w:t>为期两天半的全市政府系统业务培训班，今天就要结束了。这次培训班学习时间虽短，但主题突出，内容丰富，大家通过认真学习，达到了熟悉业务、提高技能的预期效果。总的来看，这次培训有以下四个特点：一是培训活动组织严密，秩序井然。为办好这次培训班，市政府办公室精心组织，充分准备</w:t>
      </w:r>
      <w:r>
        <w:rPr/>
        <w:t>;</w:t>
      </w:r>
      <w:r>
        <w:rPr/>
        <w:t>培训过程中，严肃纪律，严格管理</w:t>
      </w:r>
      <w:r>
        <w:rPr/>
        <w:t>;</w:t>
      </w:r>
      <w:r>
        <w:rPr/>
        <w:t>学员们住得安心、吃得放心、学得上心，确保了培训工作的顺利进行。二是学习内容设置合理，针对性强。授课的内容涉及调查研究、办文办会、领导讲话稿起草、政务信息和精细化管理等几个方面，有着很强的针对性和实用性，不少学员反映，对于进一步做好办公室工作大有启发、很有帮助。三是授课人员准备充分，水平较高。为加强这次培训班的教学力量，专门邀请了一批从事办公室工作多年，有较高理论素养，较多实践经验的同志担任授课老师，他们精心备课，课前查阅了大量资料，进行了调查研究。课堂上能够结合工作实际，深入浅出地进行讲授</w:t>
      </w:r>
      <w:r>
        <w:rPr/>
        <w:t>;</w:t>
      </w:r>
      <w:r>
        <w:rPr/>
        <w:t>课外还主动和学员进行交流，征求意见，解疑释惑，付出了辛勤劳动，表现出了很强的敬业精神。四是学员学习扎实认真，态度端正。大家学习积极性非常高，都很珍惜这一难得的机会，全身心地投入学习，学得认真，学得扎实，达到了学有所得、学有所获的目的。</w:t>
      </w:r>
    </w:p>
    <w:p>
      <w:pPr>
        <w:pStyle w:val="Normal"/>
        <w:rPr/>
      </w:pPr>
      <w:r>
        <w:rPr/>
        <w:t>举办培训班，仅仅是为大家引路，为大家提供“能学习”的机会，为大家搭建“能实践”的舞台，为大家创造“能发展”的条件。这次培训班结束以后，同志们又将回到各自的工作岗位上去。大家回去以后，要主动向单位领导汇报这次学习培训的情况和收获，并把学到的知识和本领尽快体现在服务上，落实到工作中。</w:t>
      </w:r>
    </w:p>
    <w:p>
      <w:pPr>
        <w:pStyle w:val="Normal"/>
        <w:rPr/>
      </w:pPr>
      <w:r>
        <w:rPr/>
        <w:t>今年是“十一五”滤布发展的关键之年，也是本届政府任职的最后一年。我们欣喜地看到，在市委、市政府的正确领导下，全市上下坚持以科学发展观为指导，紧紧围绕加快发展、和谐发展、又好又快地发展，主动适应国家宏观调控的新形势，奋力迎战洪涝灾害，着力打基础、增后劲、惠百姓，经济社会发展趋势持续向好。上半年全市完成地区生产总值</w:t>
      </w:r>
      <w:r>
        <w:rPr/>
        <w:t>123</w:t>
      </w:r>
      <w:r>
        <w:rPr/>
        <w:t>亿元，同比增长</w:t>
      </w:r>
      <w:r>
        <w:rPr/>
        <w:t>10.9%</w:t>
      </w:r>
      <w:r>
        <w:rPr/>
        <w:t>，比上年同期提高了</w:t>
      </w:r>
      <w:r>
        <w:rPr/>
        <w:t>3.4</w:t>
      </w:r>
      <w:r>
        <w:rPr/>
        <w:t>个百分点。城镇居民人均可支配收入</w:t>
      </w:r>
      <w:r>
        <w:rPr/>
        <w:t>5725</w:t>
      </w:r>
      <w:r>
        <w:rPr/>
        <w:t>元，同比增长</w:t>
      </w:r>
      <w:r>
        <w:rPr/>
        <w:t>15.1%</w:t>
      </w:r>
      <w:r>
        <w:rPr/>
        <w:t>。农民现金收入</w:t>
      </w:r>
      <w:r>
        <w:rPr/>
        <w:t>1810</w:t>
      </w:r>
      <w:r>
        <w:rPr/>
        <w:t>元，同比增长</w:t>
      </w:r>
      <w:r>
        <w:rPr/>
        <w:t>24.1%</w:t>
      </w:r>
      <w:r>
        <w:rPr/>
        <w:t>。</w:t>
      </w:r>
      <w:r>
        <w:rPr/>
        <w:t>1-7</w:t>
      </w:r>
      <w:r>
        <w:rPr/>
        <w:t>月份，全市实现财政总收入</w:t>
      </w:r>
      <w:r>
        <w:rPr/>
        <w:t>20.5</w:t>
      </w:r>
      <w:r>
        <w:rPr/>
        <w:t>亿元，增长</w:t>
      </w:r>
      <w:r>
        <w:rPr/>
        <w:t>13.8%</w:t>
      </w:r>
      <w:r>
        <w:rPr/>
        <w:t>，其中地方财政收入完成</w:t>
      </w:r>
      <w:r>
        <w:rPr/>
        <w:t>9.1</w:t>
      </w:r>
      <w:r>
        <w:rPr/>
        <w:t>亿元，同比增长</w:t>
      </w:r>
      <w:r>
        <w:rPr/>
        <w:t>20%</w:t>
      </w:r>
      <w:r>
        <w:rPr/>
        <w:t>。这些成绩的取得，是全市上下共同努力的结果，也凝聚着同志们的心血和汗水。在此，我代表市政府，向默默无闻、辛勤工作在政府办公室系统的同志们表示诚挚的慰问</w:t>
      </w:r>
      <w:r>
        <w:rPr/>
        <w:t>!</w:t>
      </w:r>
      <w:r>
        <w:rPr/>
        <w:t>也借此机会，向政府系统各部门、各单位对市政府办公室工作给予的大力支持表示衷心的感谢</w:t>
      </w:r>
      <w:r>
        <w:rPr/>
        <w:t>!</w:t>
      </w:r>
    </w:p>
    <w:p>
      <w:pPr>
        <w:pStyle w:val="Normal"/>
        <w:rPr/>
      </w:pPr>
      <w:r>
        <w:rPr/>
        <w:t>“</w:t>
      </w:r>
      <w:r>
        <w:rPr/>
        <w:t>国之废兴，在于政事</w:t>
      </w:r>
      <w:r>
        <w:rPr/>
        <w:t>;</w:t>
      </w:r>
      <w:r>
        <w:rPr/>
        <w:t>政事得失，由乎辅佐”。自古以来，人们都十分重视政务辅佐工作。办公室是各级、各类机关单位的综合性工作机构，是上传下达、联系群众、协调各方的“枢纽”，是对外展示形象的“窗口”，更是制定和实施决策的参谋和助手。因此，从一定意义上讲，办公室工作开展的好坏，将直接影响到一个单位、一个部门工作效率的高低和工作质量的优劣。尤其是当前我市正处于加快发展的关键时期，改革、发展和稳定的任务十分艰巨，迫切需要政府办公室系统优质高效地运转。借此机会，我向在办公室工作的同志们提几点希望和要求。</w:t>
      </w:r>
    </w:p>
    <w:p>
      <w:pPr>
        <w:pStyle w:val="Normal"/>
        <w:rPr/>
      </w:pPr>
      <w:r>
        <w:rPr/>
        <w:t>第一，继续全面加强学习，在提升素质上要有新的成效。提高办公室整体工作水平，关键在于提高办公室工作人员的综合素质。现在，各级领导干部的素质都很高，接触的信息面很广，对问题研究得很深，对全局和基层都很熟悉，办公室的同志不加强学习，就不可能跟上领导的思维节奏</w:t>
      </w:r>
      <w:r>
        <w:rPr/>
        <w:t>;</w:t>
      </w:r>
      <w:r>
        <w:rPr/>
        <w:t>社会发展日新月异，新生事物层出不穷，办公室同志不加强学习，就无法对现实状况做出客观准确的判断，也就无法提供有效的服务。因此，希望大家勤于学习、善于学习、坚持学习，努力提高综合素质，成为办公室工作的行家里手和全能选手。</w:t>
      </w:r>
    </w:p>
    <w:p>
      <w:pPr>
        <w:pStyle w:val="Normal"/>
        <w:rPr/>
      </w:pPr>
      <w:r>
        <w:rPr/>
        <w:t>第二，继续当好参谋助手，在服务层次上要有新的提高。办公室工作千头万绪，任务十分繁杂，我们做好办公室工作，一定要紧扣服务大局这个主题，充分发挥办公室的职能作用，主动服务、超前服务，及时又适时，积极又适度，做到参谋而不掺和，到位而不越位，帮忙而不添乱，真正成为领导的左右手。在切实抓好办文、办会、办事，服务领导、服务基层、服务机关“三办三服务”的同时，重点要在调查研究上下功夫。近年来，大家在调查研究方面做了许多工作，为各级领导的决策提供了大量的第一手资料，但从总体上看，调查研究的质量和水平还有待提高。为什么有时我们写出来的材料干瘪，内容空洞</w:t>
      </w:r>
      <w:r>
        <w:rPr/>
        <w:t>?</w:t>
      </w:r>
      <w:r>
        <w:rPr/>
        <w:t>主要还是我们调查研究不够，深入基层较少。我们要把调查研究工作作为发挥参谋助手作用、本文来自</w:t>
      </w:r>
    </w:p>
    <w:p>
      <w:pPr>
        <w:pStyle w:val="Normal"/>
        <w:rPr/>
      </w:pPr>
      <w:r>
        <w:rPr/>
        <w:t>提高服务水平的关键环节抓住不放，紧紧围绕市委、市政府确定的重点工作，针对经济社会发展中的热点、难点问题，特别是工业强市、项目建设、招商引资、企业改革、全民创业、和谐社会建设等问题，提出有见地、用得上的办法，力争为领导服务有更大起色。</w:t>
      </w:r>
    </w:p>
    <w:p>
      <w:pPr>
        <w:pStyle w:val="Normal"/>
        <w:rPr/>
      </w:pPr>
      <w:r>
        <w:rPr/>
        <w:t>第三，继续加强沟通协作，在效能建设上要有新的气象。进一步提升行政效能，办公室是关键。一要加强综合协调。当前，办公室的协调任务越来越重，难度也越来越大，要妥善处理好原则性与灵活性的关系，强化沟通与协作，形成上下左右内外一盘棋。要主动加强与党委、人大、政协办公室，上下级单位办公室的协调、联系与沟通，理顺方方面面的关系，合力推进工作。市政府办公室要主动加强同各县区、各部门、各单位办公室的联系与沟通，能够通过办公室解决的问题，就不要惊动领导。对市政府办公室安排的工作，各单位的办公室要认真完成，确保政令畅通。同时，市政府办公室也要主动为基层提供优质服务，让基层满意。市政府主要领导对市政府办公室工作效能有更高的要求，安排的任务必须高质量、高效率、不折不扣完成，不能摆花架子，不准走形式，要认认真真落到实处。二要大力精文减会。办公室要把好会议关和文件关，精减会议和文件，不该发的文件绝对不发，不需开的会议坚决不开，把领导同志从繁重的事务中解脱出来，集中精力谋全局、抓大事。三要抓好值班工作。要选派政治责任心强、熟悉业务、具有一定组织协调能力的同志担负值班工作，确保信息畅通。要进一步提高对重大突发事件的快速反应能力，不仅要在第一时间迅速报送事件发生情况，还要密切跟踪事态的发展，及时报送处置的措施、后果和善后处理等情况。尤其在十七大召开期间，要保持高度的政治敏锐性，重视进京赴省上访的信息，发现苗头，认真落实防范措施，并及时上报信息。要严格责任追究制度，对迟报、漏报、瞒报重大信息的，要追究有关人员的责任。</w:t>
      </w:r>
    </w:p>
    <w:p>
      <w:pPr>
        <w:pStyle w:val="Normal"/>
        <w:rPr/>
      </w:pPr>
      <w:r>
        <w:rPr/>
        <w:t>第四，继续推进管理创新，在精细化管理上要有新的突破。细节决定成败。办公室无小事，哪怕是一个小小的失误，都可能会影响工作的大局。实践证明，推行精细化管理有利于提升效能，推进各项工作的程序化、规范化、制度化，更有利于各项工作的落实。根据市委、市政府主要领导的安排，市委办、市政府办率先推行了精细化管理工作，摸索了一些经验，取得了较好的成效。市地税局是全省乃至全国地税系统开展精细化管理的示范单位，皖北煤电集团公司等单位精细化管理工作也做得很好。各单位的办公室都要积极带头，认真借鉴“两办”和皖北煤电集团公司、市地税局等单位的经验，制定和细化相关办文、办会、办事等具体办法和程序，力求每项工作都掷地有声、精益求精。</w:t>
      </w:r>
    </w:p>
    <w:p>
      <w:pPr>
        <w:pStyle w:val="Normal"/>
        <w:rPr/>
      </w:pPr>
      <w:r>
        <w:rPr/>
        <w:t>第五，继续强化督查工作，在狠抓落实上要有新的作为。政府工作的主旋律是抓落实，压滤机滤布而办公室的一项重要职能就是协助领导按照工作部署及时督促检查，抓好落实。一要突出重点抓督查。党委、政府的中心工作既是办公室的服务重点，也是办公室抓落实的重点。政府系统办公室必须要紧贴党委、政府的中心任务、工作思路和重要部署开展督查，对工作中存在的突出问题，特别是人民群众反映强烈的热点、难点问题，要组织专门力量重点督促，跟踪督查，推动落实。二要创新机制抓督查。要充分发挥办公室承上启下、协调左右的优势，积极运用明察暗访、回访核查等形式提高督查工作的实效，做到件件有着落、事事有反馈。三要转变作风抓督查。对督查工作中遇到的矛盾和问题，不能绕着走、躲着过，要敢于触及。该批评指正的，要敢于点出来。</w:t>
      </w:r>
    </w:p>
    <w:p>
      <w:pPr>
        <w:pStyle w:val="Normal"/>
        <w:rPr/>
      </w:pPr>
      <w:r>
        <w:rPr/>
        <w:t>第六，继续加强个人修养，在做人做事上要有新的境界。作为办公室工作人员，要不断加强党性修养和个人修养，自觉地在思想上、行动上与高度一致，与市委、市政府保持高度一致，不该说的不说，不该问的不问，决不能不负责任地乱议论。尤其是市政府办公室的工作人员，平时贴近领导，更要注意这个问题，市政府办公室要进一步加强教育管理。要始终保持良好的精神状态，工作雷厉风行，对上级安排的工作，要高质量地完成</w:t>
      </w:r>
      <w:r>
        <w:rPr/>
        <w:t>;</w:t>
      </w:r>
      <w:r>
        <w:rPr/>
        <w:t>对份内的工作要高效率地完成</w:t>
      </w:r>
      <w:r>
        <w:rPr/>
        <w:t>;</w:t>
      </w:r>
      <w:r>
        <w:rPr/>
        <w:t>对领导交办的其他工作要高标准地完成，不怕苦、不怕累。要把握好角色定位，主动当好配角，做好幕后工作，勇于付出，甘于奉献，善于团结同志共同做好工作。要牢记“两个务必”，带头廉洁自律、做出表率。</w:t>
      </w:r>
    </w:p>
    <w:p>
      <w:pPr>
        <w:pStyle w:val="Normal"/>
        <w:rPr/>
      </w:pPr>
      <w:r>
        <w:rPr/>
        <w:t>办公室工作很重要，政府和部门工作离不开办公室</w:t>
      </w:r>
      <w:r>
        <w:rPr/>
        <w:t>;</w:t>
      </w:r>
      <w:r>
        <w:rPr/>
        <w:t>办公室工作经常连天加夜，不分黑天白昼，确实很辛苦，更需要各级领导的关心和支持。各单位要注意抓好双向支持、双向监督，从政治上、工作上、生活上关心和爱护在办公室工作的同志，为大家的学习、工作、生活和成长进步创造条件，让大家安心、放心、舒心地开展工作，努力使办公室成为高素质人才的培养基地。我们不能给予办公室“近水楼台先得月”的特殊待遇，但对于一些正当的、合理的要求，要尽最大的努力帮助解决。</w:t>
      </w:r>
    </w:p>
    <w:p>
      <w:pPr>
        <w:pStyle w:val="Normal"/>
        <w:widowControl/>
        <w:bidi w:val="0"/>
        <w:spacing w:before="180" w:after="180"/>
        <w:jc w:val="left"/>
        <w:rPr/>
      </w:pPr>
      <w:r>
        <w:rPr/>
        <w:t>同志们，新的形势对办公室工作提出了更高的要求，我们一定要努力践行“三个代表”重要思想，牢固树立科学发展观和正确的政绩观，创新工作思路，增强业务能力，提高工作效能，以实际行动推动实力、活力、魅力、和谐淮北建设，以优异的成绩迎接党的十七大胜利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