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十年同学会班长讲话"/>
      <w:r>
        <w:rPr/>
        <w:t>三十年同学会班长讲话</w:t>
      </w:r>
      <w:bookmarkEnd w:id="0"/>
    </w:p>
    <w:p>
      <w:pPr>
        <w:pStyle w:val="Normal"/>
        <w:rPr/>
      </w:pPr>
      <w:r>
        <w:rPr/>
        <w:t>男同学们，亲爱的女同学们：大家晚上好</w:t>
      </w:r>
      <w:r>
        <w:rPr/>
        <w:t>!</w:t>
      </w:r>
    </w:p>
    <w:p>
      <w:pPr>
        <w:pStyle w:val="Normal"/>
        <w:rPr/>
      </w:pPr>
      <w:r>
        <w:rPr/>
        <w:t>光阴似箭，日月如梭。转眼之间，三十年岁月已匆匆而过。从入学相识到别离相知，两年的时光不长也不短</w:t>
      </w:r>
      <w:r>
        <w:rPr/>
        <w:t>;</w:t>
      </w:r>
      <w:r>
        <w:rPr/>
        <w:t>从各奔东西到今日重聚，三十个春秋很短又很长。三十年的分别，三十年的牵挂，给了我们今天相约重逢的足够理由。三十年的翘首企盼终于化成了今天的欢声笑语，汇成了你我的心潮激荡。</w:t>
      </w:r>
    </w:p>
    <w:p>
      <w:pPr>
        <w:pStyle w:val="Normal"/>
        <w:rPr/>
      </w:pPr>
      <w:r>
        <w:rPr/>
        <w:t>不曾忘记，三十年前的我们风华年少、衣着简朴、踌躇满志，在宽大的教室里读书学习，在泥泞的操场上锻炼身体，在简陋的食堂里同啃馒头，在拥挤的寝室里晚上睡不着觉谈天说地，懂事早的同学还抽出空闲谈情说爱。分别后，我们天各一方，风雨兼程，在人生的旅途上深一脚浅一脚奔到现在。回首三十年漫长的时光，我们一划而过。在这个过程中，我们无不品尝了人生的甜酸苦辣，看看现在的我们，有的胖了，有的发了，有的牛了，有的儿孙满堂了。但大家都活得都很精彩。</w:t>
      </w:r>
    </w:p>
    <w:p>
      <w:pPr>
        <w:pStyle w:val="Normal"/>
        <w:rPr/>
      </w:pPr>
      <w:r>
        <w:rPr/>
        <w:t>相片也许会变黄</w:t>
      </w:r>
      <w:r>
        <w:rPr/>
        <w:t>,</w:t>
      </w:r>
      <w:r>
        <w:rPr/>
        <w:t>友谊却永远不会褪色</w:t>
      </w:r>
      <w:r>
        <w:rPr/>
        <w:t>;</w:t>
      </w:r>
      <w:r>
        <w:rPr/>
        <w:t>再多的改变，也改变不了我们对母校的深深眷恋、对同学的深深思念。时光可以带走青春年华，却带不走同窗深情，就像美酒，越陈越香。</w:t>
      </w:r>
    </w:p>
    <w:p>
      <w:pPr>
        <w:pStyle w:val="Normal"/>
        <w:rPr/>
      </w:pPr>
      <w:r>
        <w:rPr/>
        <w:t>今朝相逢须尽欢。今天，就让我们手和手握紧，心和心靠拢，放下当年的那份矜持，用四十岁的精力、三十岁的心态、二十岁的激情、十岁的童心，张开臂膀、敞开心扉，尽情地拥抱友谊、重温旧情、畅想未来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路漫漫其修远兮，五将上下而求索。百花盛开的春天是风和日丽带来的，繁花似锦的前程是劳动和斗争创造的。”这几句话是毕业时教师赠与我们的，让我们以此共勉，在未来的征程中同协作、同发展、共成功</w:t>
      </w:r>
      <w:r>
        <w:rPr/>
        <w:t>!</w:t>
      </w:r>
    </w:p>
    <w:p>
      <w:pPr>
        <w:pStyle w:val="Normal"/>
        <w:rPr/>
      </w:pPr>
      <w:r>
        <w:rPr/>
        <w:t>祝同学会圆满成功</w:t>
      </w:r>
      <w:r>
        <w:rPr/>
        <w:t>!</w:t>
      </w:r>
      <w:r>
        <w:rPr/>
        <w:t>祝各位同学身体更棒、财源更广、事业更大、家庭更和、心情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