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英语自我介绍"/>
      <w:r>
        <w:rPr/>
        <w:t>志愿者英语自我介绍</w:t>
      </w:r>
      <w:bookmarkEnd w:id="0"/>
    </w:p>
    <w:p>
      <w:pPr>
        <w:pStyle w:val="Normal"/>
        <w:rPr/>
      </w:pPr>
      <w:r>
        <w:rPr/>
        <w:t>Mynameisxxx,XXinShanghaiattendingUniversitylanguageDepartment,XXyearsofShanghaiWorldExpoExhibitionCenter,Chinaisnowfull-timeinstructors.</w:t>
      </w:r>
    </w:p>
    <w:p>
      <w:pPr>
        <w:pStyle w:val="Normal"/>
        <w:rPr/>
      </w:pPr>
      <w:r>
        <w:rPr/>
        <w:t>CometotheExhibitionCenterhasaone-yearperiod,IwasavolunteerattheExhibitionCenter,Ialwayssawhimselfasavolunteer.Volunteershaveasenseofresponsibility,withasenseof;unconditional,selflessdedication.</w:t>
      </w:r>
    </w:p>
    <w:p>
      <w:pPr>
        <w:pStyle w:val="Normal"/>
        <w:rPr/>
      </w:pPr>
      <w:r>
        <w:rPr/>
        <w:t>Work,althoughsomemightsay,willtakethesamesalaryeachmonth,domoredolessarethesame.However,forviewersmoreabouteveryday,watchingtheireyeslookingforwardtotheExpo,Icanunderstandthisisnotaboringthing.PleasureinshowingtheanniversaryoftheopeningoftheCentre,Iwasawardedthegoldmedalcommentator.</w:t>
      </w:r>
    </w:p>
    <w:p>
      <w:pPr>
        <w:pStyle w:val="Normal"/>
        <w:rPr/>
      </w:pPr>
      <w:r>
        <w:rPr/>
        <w:t>AyeartoreceivetheKingdomoftheNetherlands,economyMinister,MaliRepublicMinisterofculturecity,YangzhouandNanjingmilitaryregionwasthemilitaryheadandCommunistPartySecretaryandotherVIP,leadership.</w:t>
      </w:r>
    </w:p>
    <w:p>
      <w:pPr>
        <w:pStyle w:val="Normal"/>
        <w:rPr/>
      </w:pPr>
      <w:r>
        <w:rPr/>
        <w:t>Impressedbutalsoexplaintoablindgirl,Iputherhandsoneachitem,tolethertouch,sheisvisiting.WhenhetellsofthestoryofHelenKeller,Iclearlyseetheattachmentandthelightinhereyes......Ithinkthat'sthevalueofmywork.Work,Ialsohavesomedisadvantages,suchasthetooimpetuous.Inexplainingtheprocess,oncetheaudiencetoomuch,ordoesnotcomplywiththeorder,veryexcitableandsometimesevenexplainquality.</w:t>
      </w:r>
    </w:p>
    <w:p>
      <w:pPr>
        <w:pStyle w:val="Normal"/>
        <w:rPr/>
      </w:pPr>
      <w:r>
        <w:rPr/>
        <w:t>Ialsohaveagoodreflectionontowardsthepatient,attentiveandenthusiasticintheirwork,theonlywaytobetterdedicatetheExpo.Now,mygreatestdesireistoworkhardnextyearintotheExpoParkservices,participationintheevent,whetheritisactingasavolunteerortothestaffmember'sstat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lieveinXXyearsonOctober31,Chinaannouncedtotheworldthatwelaunchedasuccessful,splendidandunforgettableWorldExpolater,Icansaywithpride:xxyears,Iwaspartofasuccessful,splendidandunforgetta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