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人授权委托书范文"/>
      <w:r>
        <w:rPr/>
        <w:t>代理人授权委托书范文</w:t>
      </w:r>
      <w:bookmarkEnd w:id="0"/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受托人姓名：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民事诉讼法》第五十八条的规定，现委</w:t>
      </w:r>
    </w:p>
    <w:p>
      <w:pPr>
        <w:pStyle w:val="Normal"/>
        <w:rPr/>
      </w:pPr>
      <w:r>
        <w:rPr/>
        <w:t>托在我与一案中，作为我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代理人的代理权限为特别授权代理，即代理人有权代为承认、变更、放弃诉讼请求、进行调解、和解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