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个人简历精选"/>
      <w:r>
        <w:rPr/>
        <w:t>自我评价个人简历精选</w:t>
      </w:r>
      <w:bookmarkEnd w:id="0"/>
    </w:p>
    <w:p>
      <w:pPr>
        <w:pStyle w:val="Normal"/>
        <w:rPr/>
      </w:pPr>
      <w:r>
        <w:rPr/>
        <w:t>对待工作，我总能持续着一份乐观用心向上的心态去完成，并且期望能够做到最好</w:t>
      </w:r>
      <w:r>
        <w:rPr/>
        <w:t>!</w:t>
      </w:r>
      <w:r>
        <w:rPr/>
        <w:t>我的学习潜力比较强，也很喜欢和他人一齐完成工作然后一齐分享喜悦，我愿意吃苦，我肯付出，透过基础和交易两门证券考试，期望能够从事证券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融专业自我评价：大学连续三年专业排行第一，我有较强的学习潜力、理解潜力和执行力，肯吃苦，对金融有着浓厚的兴趣，已经透过基础和交易两门证券考试，我喜欢和大家一齐完成任务然后大家一齐分享胜利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