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发言稿作文"/>
      <w:r>
        <w:rPr/>
        <w:t>同学聚会发言稿作文</w:t>
      </w:r>
      <w:bookmarkEnd w:id="0"/>
    </w:p>
    <w:p>
      <w:pPr>
        <w:pStyle w:val="Normal"/>
        <w:rPr/>
      </w:pPr>
      <w:r>
        <w:rPr/>
        <w:t>老师好，同学们好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真诚的感谢老师和同学们来参加今天这个隆重的聚会</w:t>
      </w:r>
      <w:r>
        <w:rPr/>
        <w:t>!</w:t>
      </w:r>
      <w:r>
        <w:rPr/>
        <w:t>同学们，二十年了，我们又一次坐在了一起，当年的那个懵懂的花季女孩已悄然步入人生的不惑之年，我相信在座的每一个人此时此刻内心的喜悦、感慨是汹涌的、澎湃的。我也难以抑制内心的激动，眼前涌现的是我们同窗三年的美好时光：在</w:t>
      </w:r>
      <w:r>
        <w:rPr/>
        <w:t>1985</w:t>
      </w:r>
      <w:r>
        <w:rPr/>
        <w:t>年那个让人心花怒放的金色九月，我们来到了美丽的凤师，带着对未来的憧憬和向往，也带来了乡土的清新、质朴和纯真。忘不了树下读书的那些早晨，忘不了城墙下把杆旁刻苦练功的身影，忘不了琴房中废寝忘食弹奏的执著，忘不了曾经让我们不胜头疼的“豆芽菜”…一群擅长和语文、数学打交道的青春少女，面对一无所知的声乐、舞蹈、琴法，毅然决然，勤学苦练。</w:t>
      </w:r>
    </w:p>
    <w:p>
      <w:pPr>
        <w:pStyle w:val="Normal"/>
        <w:rPr/>
      </w:pPr>
      <w:r>
        <w:rPr/>
        <w:t>渐渐的，优美的小和声飘荡在教学楼的上空</w:t>
      </w:r>
      <w:r>
        <w:rPr/>
        <w:t>;</w:t>
      </w:r>
      <w:r>
        <w:rPr/>
        <w:t>婀娜的舞姿装点了美丽的校园，也让新年晚会精彩纷呈</w:t>
      </w:r>
      <w:r>
        <w:rPr/>
        <w:t>;</w:t>
      </w:r>
      <w:r>
        <w:rPr/>
        <w:t>悠扬的琴声使窗外的明月珠圆玉润…忘不了绿茵场上骄扬的身姿，忘不了那个打遍凤师无敌手的女篮</w:t>
      </w:r>
      <w:r>
        <w:rPr/>
        <w:t>851</w:t>
      </w:r>
      <w:r>
        <w:rPr/>
        <w:t>队。忘不了秦凤路上你给我的那半把花生</w:t>
      </w:r>
      <w:r>
        <w:rPr/>
        <w:t>;</w:t>
      </w:r>
      <w:r>
        <w:rPr/>
        <w:t>忘不了宿舍里馒头就咸菜的温馨</w:t>
      </w:r>
      <w:r>
        <w:rPr/>
        <w:t>;</w:t>
      </w:r>
      <w:r>
        <w:rPr/>
        <w:t>还有那把扑克，使冬日的黄昏充满欢声笑语，其乐融融。一场场义务劳动曾使花季少女迷茫、无奈，但毕竟是在装扮美丽的校园，现在想来也不失为一种荣幸。东湖畔徜徉的身影，春游车上那一路的歌声，初次踏进大都市西安时的惊喜，书写着花季少女飞扬的青春</w:t>
      </w:r>
      <w:r>
        <w:rPr/>
        <w:t>!</w:t>
      </w:r>
      <w:r>
        <w:rPr/>
        <w:t>同窗三年，我们结下了深厚的情谊，随着岁月的沉淀，这份情愈加纯真和动人。二十年了，虽然我们是第一次组织集体聚会，但我们之间的牵挂、关怀无时无刻不在，同学们之间小范围的聚会交流也从未间断，我们分享成功和快乐，我们携手度过难关。可能没有什么惊天动地的壮举，仅仅是一次问候，一次探望，但却给了我们战胜困难的勇气和力量。我们是相约一生的好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、</w:t>
      </w:r>
      <w:r>
        <w:rPr/>
        <w:t>20__</w:t>
      </w:r>
      <w:r>
        <w:rPr/>
        <w:t>年、</w:t>
      </w:r>
      <w:r>
        <w:rPr/>
        <w:t>20__</w:t>
      </w:r>
      <w:r>
        <w:rPr/>
        <w:t>年这三个暑假，陆续有同学远道来咸阳看我，感觉一次比一次亲切和不舍，“执手相望，竟无语凝咽”。时间使我们懂得了什么才是最珍贵的，岁月让我们学会了珍惜。</w:t>
      </w:r>
      <w:r>
        <w:rPr/>
        <w:t>20__</w:t>
      </w:r>
      <w:r>
        <w:rPr/>
        <w:t>年国庆节，我们一家回了一趟凤翔，凤翔的同学都过来陪我们，我十分十分感动和快乐，我沐浴在一份纯真可贵的情谊之中。凤翔之行，我的内心始终是激动的，这是我曾经生活了三年的地方，有我的母校，有美丽的东湖，有我情同手足的同学，我对凤翔有一种无法割舍的故土情结。回来后我写了一篇随笔《凤凰飞起的地方》，小英看后把它贴在了校友会的网站上和</w:t>
      </w:r>
      <w:r>
        <w:rPr/>
        <w:t>qq</w:t>
      </w:r>
      <w:r>
        <w:rPr/>
        <w:t>空间里，经常上</w:t>
      </w:r>
      <w:r>
        <w:rPr/>
        <w:t>qq</w:t>
      </w:r>
      <w:r>
        <w:rPr/>
        <w:t>的同学好多都看了，感同身受。我把它发表在我们厂的厂报上，大家的评价也很好。有同事开玩笑说，写得这么动情，是有一份美丽的初恋吗</w:t>
      </w:r>
      <w:r>
        <w:rPr/>
        <w:t>?</w:t>
      </w:r>
      <w:r>
        <w:rPr/>
        <w:t>很遗憾没有。但我深切的感受到我们的同学情谊，似一坛珍藏了二十年的西凤酒，醇香、芬芳、醉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