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企业演讲稿范文"/>
      <w:r>
        <w:rPr/>
        <w:t>物流企业演讲稿范文</w:t>
      </w:r>
      <w:bookmarkEnd w:id="0"/>
    </w:p>
    <w:p>
      <w:pPr>
        <w:pStyle w:val="Normal"/>
        <w:rPr/>
      </w:pPr>
      <w:r>
        <w:rPr/>
        <w:t>各位领导、同事，大家好：</w:t>
      </w:r>
    </w:p>
    <w:p>
      <w:pPr>
        <w:pStyle w:val="Normal"/>
        <w:rPr/>
      </w:pPr>
      <w:r>
        <w:rPr/>
        <w:t>今天我竞聘的岗位是物流部经理，在这里我以平常人的心态，参与这次岗位竞聘。首先应感谢各位领导为我们创造了这次公平竞争的机会</w:t>
      </w:r>
      <w:r>
        <w:rPr/>
        <w:t>!</w:t>
      </w:r>
      <w:r>
        <w:rPr/>
        <w:t>展示自我的舞台。对此，我十分珍惜这次机会，实现自己的人生价值。</w:t>
      </w:r>
    </w:p>
    <w:p>
      <w:pPr>
        <w:pStyle w:val="Normal"/>
        <w:rPr/>
      </w:pPr>
      <w:r>
        <w:rPr/>
        <w:t>下面从三个方面向各位评委和代表陈述我的竞聘报告</w:t>
      </w:r>
    </w:p>
    <w:p>
      <w:pPr>
        <w:pStyle w:val="Normal"/>
        <w:rPr/>
      </w:pPr>
      <w:r>
        <w:rPr/>
        <w:t>一、一个合格的物流管理部经理的职责</w:t>
      </w:r>
    </w:p>
    <w:p>
      <w:pPr>
        <w:pStyle w:val="Normal"/>
        <w:rPr/>
      </w:pPr>
      <w:r>
        <w:rPr/>
        <w:t>首先体现在的不是他的物流方面的经验多丰富而是在领导用人方面的才能。首先要重视人，换句话就是要学会尊重自己团队的每一位员工，我们的团队是一个整体，任何一位都是我们团队整体的组成部分，都担负着为公司发展中必不可少的工作任务。那么知人是我用人的首要环节，用人先要了解他的优势和长处，然后再安排他到适当的岗位上去，这样才能实现人与事的最佳结合，达到知人而善任。因为一个人只有处在最能发挥才能的岗位上，才有可能把自己的能力全部发挥出。</w:t>
      </w:r>
    </w:p>
    <w:p>
      <w:pPr>
        <w:pStyle w:val="Normal"/>
        <w:rPr/>
      </w:pPr>
      <w:r>
        <w:rPr/>
        <w:t>让自己的每一个员工充分展现自己的才华，不辜负心中所学，实现自己的价值。还要让员工拥有培训和发展的空间，鼓励员工学习，创造培训机会，与时俱进。更重要的是要让员工在自己的岗位上进行实践和锻炼，让我们的员工真正感觉到在工作中超越自我，在工作中享受快乐。虽然我无刘邦之才，但是我深信我团队中有可比萧何韩信之才的人。能够团结一起在市场经济这个无硝烟的战场上奋勇向前，乘风破浪。其次作为了一个部门经理，在当今激烈的市场竞争环境下，作为一个部门的领导者，提高部门员工的凝聚力，带领他们在市场中不被淘汰是必要的，凝聚力是一个团队的灵魂所在。一个团队如果没有凝聚力，那就会变成一盘散沙。</w:t>
      </w:r>
    </w:p>
    <w:p>
      <w:pPr>
        <w:pStyle w:val="Normal"/>
        <w:rPr/>
      </w:pPr>
      <w:r>
        <w:rPr/>
        <w:t>反之，一个具有凝聚力的团队，全体员工的心才会紧紧的团结在一起，整个团队才能以更快的步伐在市场经济中，一步凯旋、一路高歌。为企业创造更多的利润。一个部门就是一个团队，团体作战远胜于一个没有号召力的不能体谅下属的光杆司令。而在提高自己团队凝聚力方面我将通过以下方式。首先，要确立团队的共同的奋斗目标。从短期看我们团队要有自己的目标</w:t>
      </w:r>
      <w:r>
        <w:rPr/>
        <w:t>;</w:t>
      </w:r>
      <w:r>
        <w:rPr/>
        <w:t>从长远看，要有一个全体员工共同为之奋斗的蓝图。无论短期目标还是长期目标，必须做到与员工充分沟通，要让自己的下属能够看到希望。因为劳动的付出而换来目标的实现有利于增强员工的信心，作为物流部经理在长远目标规划中，也要考虑到目标实现后员工得到的利益，在团队内部建立起企业与员工共同发展的利益共同体。</w:t>
      </w:r>
    </w:p>
    <w:p>
      <w:pPr>
        <w:pStyle w:val="Normal"/>
        <w:widowControl/>
        <w:bidi w:val="0"/>
        <w:spacing w:before="180" w:after="180"/>
        <w:jc w:val="left"/>
        <w:rPr/>
      </w:pPr>
      <w:r>
        <w:rPr/>
        <w:t>其次要打造人性化、规范化和制度化并重的管理制度。一个管理混乱的团队对员工是缺乏凝聚力的。这个社会制度是不缺少的，缺少的是执行力。所以首先领导自己不我行我素，按规章制度处理问题，“没有规矩不成方圆”。制度化管理就必须从严处理，所以员工必须共同遵守制度，一视同仁，不能随意搞“特殊化”。人性化管理注重对每位员工的关爱，强调与员工互相交流，创造员工满意。比如在假节日，我们大家可以送上一份礼品或祝福，用真诚体现对员工的关心。作为公司领导者，学会与员工的沟通，了解员工的内心需求就一定能够促进人性化管理的发展与创新，经常与员工交流才能发现公司存在的问题，这样才能从员工的嘴中从中得到企业发展的真实建议。当然，与员工拉近距离也要把握好尺度。工作中严格要求和沟通中的平易近人是完全不一样的，所以作为一名管理者要刚柔并济，软硬兼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