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旗渠导游词精选"/>
      <w:r>
        <w:rPr/>
        <w:t>红旗渠导游词精选</w:t>
      </w:r>
      <w:bookmarkEnd w:id="0"/>
    </w:p>
    <w:p>
      <w:pPr>
        <w:pStyle w:val="Normal"/>
        <w:rPr/>
      </w:pPr>
      <w:r>
        <w:rPr/>
        <w:t>碑就是山，山就是碑。将山碑二字刻在青年洞口的山崖上，教育子孙后代永远不忘当年修建红旗渠，改变干旱缺水面貌的艰苦奋斗历程，激励他们继承和发挥红旗渠精神。</w:t>
      </w:r>
    </w:p>
    <w:p>
      <w:pPr>
        <w:pStyle w:val="Normal"/>
        <w:rPr/>
      </w:pPr>
      <w:r>
        <w:rPr/>
        <w:t>青年洞是红旗渠总于渠的咽喉工程之一，也是青年洞景区主要景点。青年洞位于任村镇卢家拐村西，从地势险恶、石质坚硬的太行山腰穿过。洞长</w:t>
      </w:r>
      <w:r>
        <w:rPr/>
        <w:t>616</w:t>
      </w:r>
      <w:r>
        <w:rPr/>
        <w:t>米，高</w:t>
      </w:r>
      <w:r>
        <w:rPr/>
        <w:t>5</w:t>
      </w:r>
      <w:r>
        <w:rPr/>
        <w:t>米，宽</w:t>
      </w:r>
      <w:r>
        <w:rPr/>
        <w:t>6</w:t>
      </w:r>
      <w:r>
        <w:rPr/>
        <w:t>，</w:t>
      </w:r>
      <w:r>
        <w:rPr/>
        <w:t>2</w:t>
      </w:r>
      <w:r>
        <w:rPr/>
        <w:t>米，设计流量为</w:t>
      </w:r>
      <w:r>
        <w:rPr/>
        <w:t>23</w:t>
      </w:r>
      <w:r>
        <w:rPr/>
        <w:t>秒立方米，挖土石方</w:t>
      </w:r>
      <w:r>
        <w:rPr/>
        <w:t>19400</w:t>
      </w:r>
      <w:r>
        <w:rPr/>
        <w:t>立方米，总投工</w:t>
      </w:r>
      <w:r>
        <w:rPr/>
        <w:t>13</w:t>
      </w:r>
      <w:r>
        <w:rPr/>
        <w:t>万个。</w:t>
      </w:r>
    </w:p>
    <w:p>
      <w:pPr>
        <w:pStyle w:val="Normal"/>
        <w:rPr/>
      </w:pPr>
      <w:r>
        <w:rPr/>
        <w:t>该工程动工于</w:t>
      </w:r>
      <w:r>
        <w:rPr/>
        <w:t>1960</w:t>
      </w:r>
      <w:r>
        <w:rPr/>
        <w:t>年</w:t>
      </w:r>
      <w:r>
        <w:rPr/>
        <w:t>2</w:t>
      </w:r>
      <w:r>
        <w:rPr/>
        <w:t>月，当年</w:t>
      </w:r>
      <w:r>
        <w:rPr/>
        <w:t>10</w:t>
      </w:r>
      <w:r>
        <w:rPr/>
        <w:t>月因自然灾害和国家经济困难，总干渠被迫停工。为早日将漳河水引入林州，建渠干部群众挑选了</w:t>
      </w:r>
      <w:r>
        <w:rPr/>
        <w:t>300</w:t>
      </w:r>
      <w:r>
        <w:rPr/>
        <w:t>名青年组成突击队，坚持继续施工。当时每天每人只有六两粮，为了填饱肚子，民工就上山挖野菜，下漳河捞河草充饥。很多人得了浮肿病，仍坚持战斗在工地，以愚公移山精神，终日挖山不止。他们还创造了“连环炮”、“三角炮”、“瓦缸窑炮”等爆破方法，使挖山日进度由</w:t>
      </w:r>
      <w:r>
        <w:rPr/>
        <w:t>0.3</w:t>
      </w:r>
      <w:r>
        <w:rPr/>
        <w:t>米提高到</w:t>
      </w:r>
      <w:r>
        <w:rPr/>
        <w:t>2</w:t>
      </w:r>
      <w:r>
        <w:rPr/>
        <w:t>米多。经过一年零五个月的奋战，终于在</w:t>
      </w:r>
      <w:r>
        <w:rPr/>
        <w:t>1961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将洞凿通。为纪念青年们艰苦奋斗的业绩，红旗渠工程指挥部将此洞命名为“青年洞”。</w:t>
      </w:r>
      <w:r>
        <w:rPr/>
        <w:t>1973</w:t>
      </w:r>
      <w:r>
        <w:rPr/>
        <w:t>年全国人大常委会副委员长郭沫若为此工程亲笔题写了洞名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江泽民总书记视察了红旗渠。他沿渠观看了雄伟的红旗渠工程，详细看了碑刻等文物，听了讲解员的实地情况介绍后感慨地说：“在那么艰苦的条件下，居然能保持那么乐观的情绪，就是有一种强大的精神力量在支撑。所以，我昨天在抗大纪念会上讲不要忘记创业时期的艰难岁月。在这里，我希望大家不要忘记山中岁月、洞中岁月，不要忘记那些修渠的人。”并亲笔题词：“发扬自力更生艰苦创业的红旗渠精神。”</w:t>
      </w:r>
    </w:p>
    <w:p>
      <w:pPr>
        <w:pStyle w:val="Normal"/>
        <w:rPr/>
      </w:pPr>
      <w:r>
        <w:rPr/>
        <w:t>林州市委、市政府决定将题词镌刻在太行石壁上，激励全市人民将红旗渠艰苦创业精神作为传家宝，一代一代传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关于红旗渠的讲解到此结束了，希望红旗渠精神能成为您以后做好一切工作的精神动力，并能发扬光大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