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必看"/>
      <w:r>
        <w:rPr/>
        <w:t>北京故宫的导游词必看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是本次带你们去北京故宫三日游的导游，我姓林，名雨欣，你们可以叫我小林。我先说一下这次去故宫三日游的行程，上午，我们就在故宫外沿看一看，可以拍一些照片。中午</w:t>
      </w:r>
      <w:r>
        <w:rPr/>
        <w:t>12</w:t>
      </w:r>
      <w:r>
        <w:rPr/>
        <w:t>点左右去</w:t>
      </w:r>
      <w:r>
        <w:rPr/>
        <w:t>xx</w:t>
      </w:r>
      <w:r>
        <w:rPr/>
        <w:t>餐厅吃饭，吃晚饭后，我们进入故宫内部，下午五点左右到餐厅吃完晚饭后，去故宫博物馆</w:t>
      </w:r>
      <w:r>
        <w:rPr/>
        <w:t>------</w:t>
      </w:r>
      <w:r>
        <w:rPr/>
        <w:t>希望各位游客能配合工作人员：不要乱扔垃圾，不损坏文物，讲文明。</w:t>
      </w:r>
    </w:p>
    <w:p>
      <w:pPr>
        <w:pStyle w:val="Normal"/>
        <w:rPr/>
      </w:pPr>
      <w:r>
        <w:rPr/>
        <w:t>北京故宫，又名紫禁城，位于北京市中心，今天人们称它为故宫，意为过去的皇宫。无与伦比的古代建筑杰作，世界现存最大，最完整的古建筑群，被誉为世界五大宫之首，其中有北京故宫，法国凡尔赛宫，英国白金汗宫，美国白宫，俄罗斯克里姆林宫。</w:t>
      </w:r>
    </w:p>
    <w:p>
      <w:pPr>
        <w:pStyle w:val="Normal"/>
        <w:rPr/>
      </w:pPr>
      <w:r>
        <w:rPr/>
        <w:t>依照中国古代星象学说，紫徽坛</w:t>
      </w:r>
      <w:r>
        <w:rPr/>
        <w:t>(</w:t>
      </w:r>
      <w:r>
        <w:rPr/>
        <w:t>即北极星</w:t>
      </w:r>
      <w:r>
        <w:rPr/>
        <w:t>)</w:t>
      </w:r>
      <w:r>
        <w:rPr/>
        <w:t>位于中天，乃天帝所居，无人对应，所以故宫又称紫禁城。明代第三位皇帝朱棣在夺取地位后，决定迁都北京，即开始营造这座故宫，至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  <w:r>
        <w:rPr/>
        <w:t>1911</w:t>
      </w:r>
      <w:r>
        <w:rPr/>
        <w:t>年，幸亥革命推翻了中国最后的封建帝制——清王朝，</w:t>
      </w:r>
      <w:r>
        <w:rPr/>
        <w:t>1924</w:t>
      </w:r>
      <w:r>
        <w:rPr/>
        <w:t>年逊帝傅仪被逐出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故宫很愉快，大家玩的一定很愉快吧，本次行程到此结束，如果下次有机会的话，希望大家还来找我当导游，最后我想送大家一句话：保护文物人人有责。让我们举起楥手，一起来维护美丽宏伟有丰富历史的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