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幽默自我介绍_幽默风趣的自我介绍"/>
      <w:r>
        <w:rPr/>
        <w:t>交友幽默自我介绍</w:t>
      </w:r>
      <w:r>
        <w:rPr/>
        <w:t>_</w:t>
      </w:r>
      <w:r>
        <w:rPr/>
        <w:t>幽默风趣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观众朋友们好，老衲法号帅哥。</w:t>
      </w:r>
      <w:r>
        <w:rPr/>
        <w:t>1991</w:t>
      </w:r>
      <w:r>
        <w:rPr/>
        <w:t>中国制造，长</w:t>
      </w:r>
      <w:r>
        <w:rPr/>
        <w:t>170cm</w:t>
      </w:r>
      <w:r>
        <w:rPr/>
        <w:t>，净重</w:t>
      </w:r>
      <w:r>
        <w:rPr/>
        <w:t>68</w:t>
      </w:r>
      <w:r>
        <w:rPr/>
        <w:t>公斤，采用人工智能，各部分零件齐全，运转稳定，经</w:t>
      </w:r>
      <w:r>
        <w:rPr/>
        <w:t>23</w:t>
      </w:r>
      <w:r>
        <w:rPr/>
        <w:t>年运行，属信得过产品，并获得国际质量</w:t>
      </w:r>
      <w:r>
        <w:rPr/>
        <w:t>ISO9002</w:t>
      </w:r>
      <w:r>
        <w:rPr/>
        <w:t>认证。至今独守闺阁，出来几年了，想想还是觉得幼儿园最好混。所以说个人觉得自己学富五车，才华横溢，一生之中只有两件事不会：这也不会，那也不会。家境基本可以，长开一辆</w:t>
      </w:r>
      <w:r>
        <w:rPr/>
        <w:t>13</w:t>
      </w:r>
      <w:r>
        <w:rPr/>
        <w:t>开门的卡迪拉克。一听声音就知道是好机器，德国进口的，“突突突突”，一开起来，半个北京城冒黑烟，交警直冲我喊：“孙长老，收了神功吧。”。我的兴趣爱好可分为静态和动态两种，静态就是睡觉，动态就是翻身…。不过我还爱好电竞，体育，喜欢广交天下朋友。我的人生格言就是：做梦，一切皆有可能。暂时先罗嗦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