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检中心见习实践心得体会"/>
      <w:r>
        <w:rPr/>
        <w:t>体检中心见习实践心得体会</w:t>
      </w:r>
      <w:bookmarkEnd w:id="0"/>
    </w:p>
    <w:p>
      <w:pPr>
        <w:pStyle w:val="Normal"/>
        <w:rPr/>
      </w:pPr>
      <w:r>
        <w:rPr/>
        <w:t>当大家还没来得及送走老虎，兔儿已经蹦着出场了。时间过得飞快，新的一年已经开始了，来不及总结一下又匆忙进入下一个站台。生活的齿轮不停地转动着，不用准备什么，只要卯足劲就好。</w:t>
      </w:r>
    </w:p>
    <w:p>
      <w:pPr>
        <w:pStyle w:val="Normal"/>
        <w:rPr/>
      </w:pPr>
      <w:r>
        <w:rPr/>
        <w:t>我和阿凤、梅子来体检中心也四个多月了。经过几个月的工作，我们感受到了体检中心的工作并不是想象的那么简单，这里也是个有苦有乐，富有生命力的地方。</w:t>
      </w:r>
    </w:p>
    <w:p>
      <w:pPr>
        <w:pStyle w:val="Normal"/>
        <w:rPr/>
      </w:pPr>
      <w:r>
        <w:rPr/>
        <w:t>体检的很多项目是需要空腹下检查的，来体检的人特别早，大团来的时候我们都得提前上班，所以早上一睁开眼睛就得像消防员一样行动起来，准备早饭，再从被窝里揪出孩子，洗涮、填好肚子，送孩子上学。好了，上班了。大静是总指挥，她负责安排内外事务工作，如联系单位、时间及人数安排、来客的接待等。阿凤和梅子是多面手，她们除了采血，还会做心电图，还要接受个人登记预约工作。前辈胡医师、江医师、章医师也不得空，外科、内科、五官科，一个萝卜一个孔，就连方矿，也是带病上岗。琳琳也是个多面手，她是我的好搭档，她和我一样，一坐下来，活儿是实实在在的，记录、叫号不得闲。为了避免上洗手间，早上我们一般不喝水，所以也学会了“憋着”。一个上午下来，脚麻了，腰直不起来，眼睛干枯的眨不动，要靠眼药水来帮忙。嘴巴只给说话，不给喝水，干的慌，右手酸胀的拿不动筷子需要勺子吃饭，活儿真不是说的</w:t>
      </w:r>
      <w:r>
        <w:rPr/>
        <w:t>!</w:t>
      </w:r>
    </w:p>
    <w:p>
      <w:pPr>
        <w:pStyle w:val="Normal"/>
        <w:rPr/>
      </w:pPr>
      <w:r>
        <w:rPr/>
        <w:t>到了下午，应该没事了吧。那是肯定不行的，要不然体检报告从哪里出来。工作还有不少呢，电子档案的建立需要输入好多资料，辅助检查结果的输入、异常分析，总检对体检结果的汇总建议，打印，装订，一样不能少，而且活儿是环环相扣，偷懒不得。前段时间我们科室里加班和装新机，使得报告积压了好几天，害得大家后面活儿连接不下去，我为此紧张失眠了好几天，体重也减了好几斤呵</w:t>
      </w:r>
      <w:r>
        <w:rPr/>
        <w:t>!</w:t>
      </w:r>
    </w:p>
    <w:p>
      <w:pPr>
        <w:pStyle w:val="Normal"/>
        <w:rPr/>
      </w:pPr>
      <w:r>
        <w:rPr/>
        <w:t>体检的工作环境和气氛应该是轻松而愉悦的，我们医院花那么多精力和财力，就是意识到这点。发达国家的体检是相当昂贵的，也相当舒适愉快，每日检查的人数也没有这么多，他们预约等待时间很久，然后花一天或者几天时间进行检查。为了接受全面检查，受检者可以和医生进行喝咖啡聊天详细提供和了解病史，他们双方都很看重检查。但在我们人口大国，体检像赶场，急匆匆、闹哄哄，很多人甚至认为是为单位而体检。经过媒体不断反面的报道，医患关系的日益恶化，很多参检者都带着提防心态，导致沟通很困难，问个病史都不容易。而我们超声诊断是需要结合临床和其他检查来综合判断的，特别是占位性改变，有无病史对诊断结果的考虑相差很大。不过有这种想法的人只是参检者里的少部分，大部分还是配合默契，心情愉快的。当大家做完检查后真心说一声“谢谢</w:t>
      </w:r>
      <w:r>
        <w:rPr/>
        <w:t>!”</w:t>
      </w:r>
      <w:r>
        <w:rPr/>
        <w:t>就是对我们辛苦付出的最大回报，也是我们最为开心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体检工作者，我们会尽最大的努力来改变这种观念和状态。只要生活水平上升，民众健康意识不断提高，体检工作会越来越受到重视，我们的责任也更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