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阿长与山海经后的感受最新范文"/>
      <w:r>
        <w:rPr/>
        <w:t>读《阿长与山海经》后的感受最新范文</w:t>
      </w:r>
      <w:bookmarkEnd w:id="0"/>
    </w:p>
    <w:p>
      <w:pPr>
        <w:pStyle w:val="Normal"/>
        <w:rPr/>
      </w:pPr>
      <w:r>
        <w:rPr/>
        <w:t>从《百草园到三味书屋》，再到《琐记》，当我读鲁迅在朝花夕拾写的每个章节、文字每每都会感觉到他对儿时的怀念与向往。而他本人声称，这些文章都是“从记忆中抄出来”的“回忆文”。</w:t>
      </w:r>
    </w:p>
    <w:p>
      <w:pPr>
        <w:pStyle w:val="Normal"/>
        <w:rPr/>
      </w:pPr>
      <w:r>
        <w:rPr/>
        <w:t>但我认为他在这本书中所有回忆的事物，最不可不提的便是鲁迅小时候的保姆——阿长。鲁迅小时候是长妈妈一直领着他，在这期间长妈妈也教了他许多道理，比如：人死了，不能说死掉了</w:t>
      </w:r>
      <w:r>
        <w:rPr/>
        <w:t>;</w:t>
      </w:r>
      <w:r>
        <w:rPr/>
        <w:t>新年第一天醒来时，要说：“恭喜恭喜</w:t>
      </w:r>
      <w:r>
        <w:rPr/>
        <w:t>!”</w:t>
      </w:r>
      <w:r>
        <w:rPr/>
        <w:t>这样才能一年到头到顺利。</w:t>
      </w:r>
    </w:p>
    <w:p>
      <w:pPr>
        <w:pStyle w:val="Normal"/>
        <w:rPr/>
      </w:pPr>
      <w:r>
        <w:rPr/>
        <w:t>而长妈妈有时也会让小鲁迅不开心，例如：夏天睡觉的时候，长妈妈总是睡成一个“大”字型，挤得小鲁迅都不能翻身。当小鲁迅跟他妈妈诉苦时，他妈妈也问过长妈妈，但她没出声。这之后，长妈妈一如既往地还是原来的睡相</w:t>
      </w:r>
      <w:r>
        <w:rPr/>
        <w:t>;</w:t>
      </w:r>
      <w:r>
        <w:rPr/>
        <w:t>一天晚上小鲁迅醒来时，他发现长妈妈的一条胳膊还搁在他的脖子上。</w:t>
      </w:r>
    </w:p>
    <w:p>
      <w:pPr>
        <w:pStyle w:val="Normal"/>
        <w:rPr/>
      </w:pPr>
      <w:r>
        <w:rPr/>
        <w:t>而让小鲁迅感到最意外与惊喜的时候，莫过于那本小鲁迅最想要的《山海经》了，当长妈妈告假以后四五天，她穿着新的蓝布衫回来了，并且帮小鲁迅买了那本《山海经》。据鲁迅本人所说，这山海经是他最初得到的书，也是他最宝贵的书。</w:t>
      </w:r>
    </w:p>
    <w:p>
      <w:pPr>
        <w:pStyle w:val="Normal"/>
        <w:rPr/>
      </w:pPr>
      <w:r>
        <w:rPr/>
        <w:t>长妈妈在鲁迅的生活中有着很大的影响，但人总有生死离别，长妈妈在鲁迅</w:t>
      </w:r>
      <w:r>
        <w:rPr/>
        <w:t>18</w:t>
      </w:r>
      <w:r>
        <w:rPr/>
        <w:t>岁的时候，告别人世，然而鲁迅在结尾处写着：仁厚黑暗的地母呵，愿在你怀里永安她的魂灵。以此来显现出他对长妈妈的尊敬和感激。</w:t>
      </w:r>
    </w:p>
    <w:p>
      <w:pPr>
        <w:pStyle w:val="Normal"/>
        <w:rPr/>
      </w:pPr>
      <w:r>
        <w:rPr/>
        <w:t>长妈妈这样一个艺术典型形象，揭示了封建社会比较黑暗、腐朽的事实。而她所留下来的那种朴实，善良而又迷信、唠叨的性格，成为那个时候的劳动妇女的经典形象。也同时让我们去用心去关心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—篇纪实性的文章。文章真实而亲切地再现了鲁迅童年时与长妈妈相处的情景，表现了长妈妈的性格特点。作者通过对儿时往事的回忆，表达了对长妈妈这样一个劳动妇女的深深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