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家长感人的讲话稿"/>
      <w:r>
        <w:rPr/>
        <w:t>新婚家长感人的讲话稿</w:t>
      </w:r>
      <w:bookmarkEnd w:id="0"/>
    </w:p>
    <w:p>
      <w:pPr>
        <w:pStyle w:val="Normal"/>
        <w:rPr/>
      </w:pPr>
      <w:r>
        <w:rPr/>
        <w:t>尊敬的各位来宾，你们好</w:t>
      </w:r>
      <w:r>
        <w:rPr/>
        <w:t>!</w:t>
      </w:r>
    </w:p>
    <w:p>
      <w:pPr>
        <w:pStyle w:val="Normal"/>
        <w:rPr/>
      </w:pPr>
      <w:r>
        <w:rPr/>
        <w:t>今天是很特别的日子，承蒙大家今天不辞辛苦来参加我儿子与儿媳妇</w:t>
      </w:r>
      <w:r>
        <w:rPr/>
        <w:t>(</w:t>
      </w:r>
      <w:r>
        <w:rPr/>
        <w:t>女儿与女婿</w:t>
      </w:r>
      <w:r>
        <w:rPr/>
        <w:t>)</w:t>
      </w:r>
      <w:r>
        <w:rPr/>
        <w:t>的婚礼，对大家表示欢迎和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儿子与儿媳妇今天结发为夫妻，作为母亲我很高兴。他们这一路走来，今天正式成为夫妻很不易。所以希望他们结婚后，生活中相互爱戴，工作中相互支持与帮助，用他们的双手去创造他们自己幸福的将来。不仅如此，还要尊老爱幼，孝敬父母，有时间多回家看看，与家里多联络。最终母亲，祝福你们婚姻幸福，新婚愉快。也祝愿所有的来宾身体无病无灾，万事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