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日记范文"/>
      <w:r>
        <w:rPr/>
        <w:t>大学军训生活日记范文</w:t>
      </w:r>
      <w:bookmarkEnd w:id="0"/>
    </w:p>
    <w:p>
      <w:pPr>
        <w:pStyle w:val="Normal"/>
        <w:rPr/>
      </w:pPr>
      <w:r>
        <w:rPr/>
        <w:t>今天下午，马老师，杨老师，赵老师还有胡老师我们几位老师去和老生们打了会儿篮球，玩的挺</w:t>
      </w:r>
      <w:r>
        <w:rPr/>
        <w:t>high</w:t>
      </w:r>
      <w:r>
        <w:rPr/>
        <w:t>的，毕竟好久没有打篮球了，很久以来，压抑在身体的重担和压力终于可以在打篮球得时候释放了，只不过我们教师和学生打，每局都赢了，貌似我们的学生在放水，谦让我们的教师，总之，今天和学生，老师们玩的都挺高兴的，几个老生我也结识了他们，他们对于我这个陌生的辅导员还是挺热情的，一会儿就混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打完球的时候已经是六点半了，又是踏着夕阳的余晖暮归了。好在今晚回到宿舍，可以去和小娇姐还有赵老师他们蹭饭吃，总之，一切都是那么的快乐而又充实，军训还有</w:t>
      </w:r>
      <w:r>
        <w:rPr/>
        <w:t>11</w:t>
      </w:r>
      <w:r>
        <w:rPr/>
        <w:t>天结束，慢慢的等待着明天会发生什么吧</w:t>
      </w:r>
      <w:r>
        <w:rPr/>
        <w:t>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