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梁子湖的导游词"/>
      <w:r>
        <w:rPr/>
        <w:t>湖北梁子湖的导游词</w:t>
      </w:r>
      <w:bookmarkEnd w:id="0"/>
    </w:p>
    <w:p>
      <w:pPr>
        <w:pStyle w:val="Normal"/>
        <w:rPr/>
      </w:pPr>
      <w:r>
        <w:rPr/>
        <w:t>各位游客，你们好，我叫</w:t>
      </w:r>
      <w:r>
        <w:rPr/>
        <w:t>__</w:t>
      </w:r>
      <w:r>
        <w:rPr/>
        <w:t>，很高兴为你们导游。今天我们要去的景点是梁子岛，它是整个梁子湖生态旅游区的重心。如果把我们梁子湖生态旅游区形容成众心捧月的话，梁子岛就是“月”。</w:t>
      </w:r>
    </w:p>
    <w:p>
      <w:pPr>
        <w:pStyle w:val="Normal"/>
        <w:rPr/>
      </w:pPr>
      <w:r>
        <w:rPr/>
        <w:t>刚才我们停车的地方叫磨刀矶，因三国时蜀将关羽在此磨刀而得名。由此到梁子岛大约要走</w:t>
      </w:r>
      <w:r>
        <w:rPr/>
        <w:t>10</w:t>
      </w:r>
      <w:r>
        <w:rPr/>
        <w:t>公里的水路，乘船大约需</w:t>
      </w:r>
      <w:r>
        <w:rPr/>
        <w:t>12</w:t>
      </w:r>
      <w:r>
        <w:rPr/>
        <w:t>分钟便可达到。</w:t>
      </w:r>
      <w:r>
        <w:rPr/>
        <w:t>(</w:t>
      </w:r>
      <w:r>
        <w:rPr/>
        <w:t>起航后</w:t>
      </w:r>
      <w:r>
        <w:rPr/>
        <w:t>)</w:t>
      </w:r>
    </w:p>
    <w:p>
      <w:pPr>
        <w:pStyle w:val="Normal"/>
        <w:rPr/>
      </w:pPr>
      <w:r>
        <w:rPr/>
        <w:t>现在我们走的是九十里长港的尽头，这条港是连接湖水与江水的通道，它也养育了长港两岸的人民。</w:t>
      </w:r>
      <w:r>
        <w:rPr/>
        <w:t>(</w:t>
      </w:r>
      <w:r>
        <w:rPr/>
        <w:t>出港后</w:t>
      </w:r>
      <w:r>
        <w:rPr/>
        <w:t>)</w:t>
      </w:r>
    </w:p>
    <w:p>
      <w:pPr>
        <w:pStyle w:val="Normal"/>
        <w:rPr/>
      </w:pPr>
      <w:r>
        <w:rPr/>
        <w:t>眼前我们见到的是梁子湖，它是全国十大名湖之一，湖北省第二大淡水湖，容水量居全省之首。梁子湖水面</w:t>
      </w:r>
      <w:r>
        <w:rPr/>
        <w:t>42</w:t>
      </w:r>
      <w:r>
        <w:rPr/>
        <w:t>万亩，湖内水生动植物极其丰富，主要是水生动物和栖息水禽鸟。鱼类有</w:t>
      </w:r>
      <w:r>
        <w:rPr/>
        <w:t>105</w:t>
      </w:r>
      <w:r>
        <w:rPr/>
        <w:t>种，分属</w:t>
      </w:r>
      <w:r>
        <w:rPr/>
        <w:t>21</w:t>
      </w:r>
      <w:r>
        <w:rPr/>
        <w:t>科，如鳊鱼、银鱼、鳜鱼等皆为名贵鱼。另外螃蟹、甲鱼、青虾、贝类均为本地特产。水禽类有</w:t>
      </w:r>
      <w:r>
        <w:rPr/>
        <w:t>70</w:t>
      </w:r>
      <w:r>
        <w:rPr/>
        <w:t>种以上，最常见的有水乌鸡、野鸭、鸥、雁等，每到冬季，候鸟成群，水天一色，蔚为壮观。因此，武汉大学在此设立了水生物研究所，并建立了野外定位工作站。梁子湖常年平均水深</w:t>
      </w:r>
      <w:r>
        <w:rPr/>
        <w:t>3</w:t>
      </w:r>
      <w:r>
        <w:rPr/>
        <w:t>米，最深的地方有</w:t>
      </w:r>
      <w:r>
        <w:rPr/>
        <w:t>20</w:t>
      </w:r>
      <w:r>
        <w:rPr/>
        <w:t>多米。梁子湖水质特好，经国际环保组织监测的结论是二类水体，可以直接饮用，湖水好的直接原因是整个梁子湖生态旅游区</w:t>
      </w:r>
      <w:r>
        <w:rPr/>
        <w:t>(</w:t>
      </w:r>
      <w:r>
        <w:rPr/>
        <w:t>即湖四周</w:t>
      </w:r>
      <w:r>
        <w:rPr/>
        <w:t>)</w:t>
      </w:r>
      <w:r>
        <w:rPr/>
        <w:t>没有工业污染，有诗云：梁湖抵得丁湖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梁子湖水经</w:t>
      </w:r>
      <w:r>
        <w:rPr/>
        <w:t>90</w:t>
      </w:r>
      <w:r>
        <w:rPr/>
        <w:t>里长港通江达海。这里既有平坦无垠的沃野，又有锦绣的山峦叠嶂，山清水秀，可谓人杰地灵，众多的自然景观和人文景观，为游客提供理想的休闲、观江处所。梁子岛，四面环水，面积约</w:t>
      </w:r>
      <w:r>
        <w:rPr/>
        <w:t>2</w:t>
      </w:r>
      <w:r>
        <w:rPr/>
        <w:t>平方公里，形似一樽含情脉脉的美人鱼，安卧在梁子湖的中央。岛中有湖，湖中有岛，其生态环境保持极为完整。以梁子岛为龙头的生态旅游度假区，有张家楼房、瓦窑澥遗址、万年台、魁星楼、黄莺嘴、梁子门、仙人洞、绊马石、卧牛望月、扁担洲、石板街、四官殿、高尔夫俱乐部、磨刀矶等景观和娱乐场地。以太和镇清峰公园、吴王古山寨为板块的古遗址和自然景点。有清峰寺、清峰古泉、仙人下棋、童子拜佛、观音坐莲、螺丝吐眼、乌雅扑泉、双狮流涎、乌龟晒甲、铜鼓山、木鱼垴、九狮朝暾、马龙口水库、谢埠金盆垴新石器遗址。以沼山森林公园为主体的人文景观和自然景观，有翠竹山庄、大寺庙、鸡公石、关帝庙、烽火台、朱妃庵、龙凤寺、晒甲山、仙人谷、罗汉崖、笔架山、鄂王台、跑马场、校兵场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