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的英文自我评价"/>
      <w:r>
        <w:rPr/>
        <w:t>采购的英文自我评价</w:t>
      </w:r>
      <w:bookmarkEnd w:id="0"/>
    </w:p>
    <w:p>
      <w:pPr>
        <w:pStyle w:val="Normal"/>
        <w:rPr/>
      </w:pPr>
      <w:r>
        <w:rPr/>
        <w:t>Flashtenmonthshavepassed,thetimeisalwayssilentinthepassageoftime.Iamreallygratefultothecompanytoprovidemewithacommongrowthopportunitiesforthecompanyandmytrustandcultivation.</w:t>
      </w:r>
    </w:p>
    <w:p>
      <w:pPr>
        <w:pStyle w:val="Normal"/>
        <w:rPr/>
      </w:pPr>
      <w:r>
        <w:rPr/>
        <w:t>Duringthistime,mymostgratefulpersonismychief.Becauseofhispatientguidanceandcareandunderstanding,soIhavenopatience,impatient,carelessandothercharacterstobeimproved,mentalitytendstomature.Work,heisverystrictwiththesubordinates,eachprocurementprocessarestrictchecks,thesectionresponsiblefortheprocurementtaskisalreadyveryheavy,andsubordinatesresponsibleforthetaskwillnothavetheslightestneglect,evenIwouldalsoliketothinkToo,didnotexpectthesmalldetailswillbehismeticulous,sharpvisiontoperceive.Life,hewaslikeabigbrotherandfoundthatwefeeldepressed,oruncomfortablewhenhewillbeverycarefulcare.Hehasbecomeagoodexampleofmymindintheprocurementofexcellentengineers.</w:t>
      </w:r>
    </w:p>
    <w:p>
      <w:pPr>
        <w:pStyle w:val="Normal"/>
        <w:rPr/>
      </w:pPr>
      <w:r>
        <w:rPr/>
        <w:t>Procurementisoneofthecorebusiness,isrelatedtothevariousdepartmentsofthenormalproductionofimportantlinks,soIamverygratefultotheleadershipofmytrust,Itransferredtosuchanimportantposition,givemetheopportunitytoservethecompanywholeheartedly,Letmeknowfromtheoriginalignoranceoftheprocurementtoknowmorepeopleandthings,accesstomorenewthings,learnedalotofnewknowledge,anincreaseofmoreinsight.</w:t>
      </w:r>
    </w:p>
    <w:p>
      <w:pPr>
        <w:pStyle w:val="Normal"/>
        <w:rPr/>
      </w:pPr>
      <w:r>
        <w:rPr/>
        <w:t>Inthechiefofthecarefulguidanceandleadershipofthecompany'sconcernandsupport,throughtenmonthsofprocurement,soIknowalotoftruth,butalsoaccumulatedsomeofthepasthasneverbeentheexperience,butalsounderstandtheprocurementandprocurementbetweentheexcellentOfthedifference.Understandthataprocurementofthemostbasicqualityistohaveagoodprofessionalethics,basedontheprovisionofthebestvaluefromthesupplier,adheretotheintegrityandworkasthebasisforthework;toavoidallpossibleharmtocommercialtransactionssuppliers,Aswellasotherbusinesswiththeirownobjects;effortstoimprovetheirworkintheprocurementprocessknowledge;inthetransactiontoadoptandadheretogoodbusinessrules,whichIhavebasicgrasp,butstillneedtocontinuetoimprove.</w:t>
      </w:r>
    </w:p>
    <w:p>
      <w:pPr>
        <w:pStyle w:val="Normal"/>
        <w:rPr/>
      </w:pPr>
      <w:r>
        <w:rPr/>
        <w:t>Eachpurchaserequisition,Iwillfirstasktheapplicantforthedetailedspecificationsofthemodelandthereasonsfortheapplication,thenumberofwhytheseare;andthenthestatisticsofthevarioussectorsoftheconsumablesreplacementcycle,iftherearespecialcircumstances,Theneedtopurchasematerialsinthemonthlyplanontopoftheapplicationpartoftheapplicationwillrequiretheapplicanttowriteawrittenreasonsfortherequest,andaskedtheleadershipoftheirrespectivedepartmentssigned,submittedtothePurchasingDepartment.Procurementprocess,Iwilltakeintoaccountthepricefactor,todotheirutmosttomaximizethecostsavings,sothatshoparound.Inthecontinuouswall,reflection,summary,effortsintheprocessofponderingoutfortheirown,andsupplierstocommunicate,inquiry,bargainandotheraspectsoftheoperation,aclearprocurementinallaspectsofthedifferentcharacteristics,roleandsignific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hopethatintheupcomingyear,undertheleadershipoftheChieftofurtherimprovethemselvesandcontinuetobreakthroughtheirown,inordertomaximizethebenefitsofthecompanytogivetheirshareofafor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