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家长发言稿"/>
      <w:r>
        <w:rPr/>
        <w:t>关于优秀家长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，我是</w:t>
      </w:r>
      <w:r>
        <w:rPr/>
        <w:t>x</w:t>
      </w:r>
      <w:r>
        <w:rPr/>
        <w:t>的妈妈，今天站在这里发言我觉得很荣幸，在这里要感谢二班的所有老师为我们孩子所付出的努力，其实二班的优秀孩子很多，在坐的各位家长做得比我好的也大有人在，在孩子的家庭教育方面，我没有什么好的经验，只能说跟大家一起交流一下，谈谈我这一年多的心得体会吧</w:t>
      </w:r>
      <w:r>
        <w:rPr/>
        <w:t>!</w:t>
      </w:r>
    </w:p>
    <w:p>
      <w:pPr>
        <w:pStyle w:val="Normal"/>
        <w:rPr/>
      </w:pPr>
      <w:r>
        <w:rPr/>
        <w:t>首先我觉得树立孩子的自信心很重要，记得</w:t>
      </w:r>
      <w:r>
        <w:rPr/>
        <w:t>x</w:t>
      </w:r>
      <w:r>
        <w:rPr/>
        <w:t>刚进入初中时，可以说我一直在担心，担心她适应不了初中生活，适应不了从原来小学的三个科目到初中的七八个科目，确实，刚开始她表现得很不好，前几次的单元考都很不理想，每次拿回来给我签，看到上面排名二三十名，说实话，我有点失望，但我什么都没说，因为我看出孩子自己很难过，而且信心受到影响，所以每次我都安慰她，告诉她没关系，从小学到初中要有一个适应期，你一定要有信心，要相信自己是很棒的。就这样一直到了半期考，在考前临出门的时候，她有点紧张，我对她说，不管你考得怎么样，只要你努力了就好，妈妈相信你是最棒的。就这样她抱着很平和很自信的心态去考试，结果半期考成绩出来让我和她自己都很吃惊，三科考了年段第一，从那次以后她对自己有了信心，学习成绩也慢慢提高了。</w:t>
      </w:r>
    </w:p>
    <w:p>
      <w:pPr>
        <w:pStyle w:val="Normal"/>
        <w:rPr/>
      </w:pPr>
      <w:r>
        <w:rPr/>
        <w:t>第二点就是要求孩子考不好一定要找原因的。</w:t>
      </w:r>
      <w:r>
        <w:rPr/>
        <w:t>x</w:t>
      </w:r>
      <w:r>
        <w:rPr/>
        <w:t>并不是每一次成绩都很好，也有几次成绩有过很大的波动，考试后，我们就让孩子自己总结一下，这次考的不好，主要的原因是什么</w:t>
      </w:r>
      <w:r>
        <w:rPr/>
        <w:t>?</w:t>
      </w:r>
      <w:r>
        <w:rPr/>
        <w:t>是粗心大意了，还是哪一个单元没有掌握好，是因为理解力有偏差还是上课没有认真听，还是有其它方面的原因。找出原因之后，根据孩子的具体情况，把所欠缺的知识抓紧补上，因为现在初二的课程很多，如果不马上补缺补漏，那么到下一单元又有新的课，就跟不上学习的进度了，成绩也会受到影响。</w:t>
      </w:r>
    </w:p>
    <w:p>
      <w:pPr>
        <w:pStyle w:val="Normal"/>
        <w:rPr/>
      </w:pPr>
      <w:r>
        <w:rPr/>
        <w:t>第三点就是跟孩子交朋友，初中的孩子处于青春期，对于许多事情有着困惑和迷茫，经常会有一些心理上的波动，从</w:t>
      </w:r>
      <w:r>
        <w:rPr/>
        <w:t>x</w:t>
      </w:r>
      <w:r>
        <w:rPr/>
        <w:t>小的时候开始我就经常跟她谈心，到现在还是这样，我跟孩子什么都聊，这样子在聊天中，能及时的掌握孩子的心理状况，又可以在她困惑时给一些建议，最重要的是引导孩子向正确的的方向发展，在聊天中我会让孩子明白在初中阶段什么事情能做，什么事情不能做，另外，我还经常与老师沟通，了解孩子在学校里的表现，看看有没有一些异常的情况发生。</w:t>
      </w:r>
    </w:p>
    <w:p>
      <w:pPr>
        <w:pStyle w:val="Normal"/>
        <w:rPr/>
      </w:pPr>
      <w:r>
        <w:rPr/>
        <w:t>接下来说说玩电脑，我拿电脑没有办法，因为在孩子面前，电脑太有诱惑力了，我们不能说都不让孩子玩，那是不可能的，只能说让孩子在一定的时间内上网，我跟</w:t>
      </w:r>
      <w:r>
        <w:rPr/>
        <w:t>x</w:t>
      </w:r>
      <w:r>
        <w:rPr/>
        <w:t>有约定：就是周一至周五不能上网，考试前不能上网，温书假期间不能上网，然后周六、周天在完成作业后，适当得上一下网，玩玩游戏，看看动漫什么的，就当作是放松一下。</w:t>
      </w:r>
    </w:p>
    <w:p>
      <w:pPr>
        <w:pStyle w:val="Normal"/>
        <w:rPr/>
      </w:pPr>
      <w:r>
        <w:rPr/>
        <w:t>听说有的家长在某些方面做得很好，比如说在孩子学习期间，电视机都没有开过，孩子写作业时，家长也在一旁看书，看报，一起学习，这样也可以起到以身作则的作用，这个我很敬佩，还有一些家长每天一大早就放英语磁带，就样孩子在无形中就会在口语方面得到了加强，所以说在很多方面我做得很不够，还要向这些家长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离中考还有一年多，其实在这个班上，有很多比</w:t>
      </w:r>
      <w:r>
        <w:rPr/>
        <w:t>x</w:t>
      </w:r>
      <w:r>
        <w:rPr/>
        <w:t>还要优秀的孩子，比如这次半期考语文就有很多同学比</w:t>
      </w:r>
      <w:r>
        <w:rPr/>
        <w:t>x</w:t>
      </w:r>
      <w:r>
        <w:rPr/>
        <w:t>考得好，还有在其它科目上都有比她优秀的孩子，可以说大家的水平基本上都差不多。希望接下来大家一起努力，一起加油</w:t>
      </w:r>
      <w:r>
        <w:rPr/>
        <w:t>!</w:t>
      </w:r>
      <w:r>
        <w:rPr/>
        <w:t>为以后能上一个好的高中而拼搏</w:t>
      </w:r>
      <w:r>
        <w:rPr/>
        <w:t>!</w:t>
      </w:r>
      <w:r>
        <w:rPr/>
        <w:t>这些是我个人的一点心得，希望在坐的各位家长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