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下乡活动领导讲话"/>
      <w:r>
        <w:rPr/>
        <w:t>科技下乡活动领导讲话</w:t>
      </w:r>
      <w:bookmarkEnd w:id="0"/>
    </w:p>
    <w:p>
      <w:pPr>
        <w:pStyle w:val="Normal"/>
        <w:rPr/>
      </w:pPr>
      <w:r>
        <w:rPr/>
        <w:t>尊敬的王院长、李院长、许主席、各位专家教授，媒体的同志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xx</w:t>
      </w:r>
      <w:r>
        <w:rPr/>
        <w:t>职业技术学院附属医院、</w:t>
      </w:r>
      <w:r>
        <w:rPr/>
        <w:t>xxx</w:t>
      </w:r>
      <w:r>
        <w:rPr/>
        <w:t>疾病预防控制中心的各位专家教授以及邀请的媒体朋友不辞辛劳，亲临我镇开展“科技下乡、医药支农”义诊活动，充分体现了对我镇医疗卫生事业的关心和支持。我代表</w:t>
      </w:r>
      <w:r>
        <w:rPr/>
        <w:t>xxx</w:t>
      </w:r>
      <w:r>
        <w:rPr/>
        <w:t>人民向参加这次活动的各位领导、专家教授致以崇高的敬意</w:t>
      </w:r>
      <w:r>
        <w:rPr/>
        <w:t>!</w:t>
      </w:r>
      <w:r>
        <w:rPr/>
        <w:t>对</w:t>
      </w:r>
      <w:r>
        <w:rPr/>
        <w:t>xxx</w:t>
      </w:r>
      <w:r>
        <w:rPr/>
        <w:t>技术学院附属医院、</w:t>
      </w:r>
      <w:r>
        <w:rPr/>
        <w:t>xxx</w:t>
      </w:r>
      <w:r>
        <w:rPr/>
        <w:t>疾病预防控制中心来我镇开展“科技下乡医药支农”义诊活动，表示由衷的谢意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xx</w:t>
      </w:r>
      <w:r>
        <w:rPr/>
        <w:t>职业技术学院附属医院、</w:t>
      </w:r>
      <w:r>
        <w:rPr/>
        <w:t>xxx</w:t>
      </w:r>
      <w:r>
        <w:rPr/>
        <w:t>疾病预防控制中心来我镇举行义诊活动，为我们搭建了一个良好的沟通平台和方便就医的机会，也为我们送来了关爱、送来了健康，是我镇广大人民群众的荣幸，让我们再次以热烈的掌声表示真诚的感谢</w:t>
      </w:r>
      <w:r>
        <w:rPr/>
        <w:t>!</w:t>
      </w:r>
    </w:p>
    <w:p>
      <w:pPr>
        <w:pStyle w:val="Normal"/>
        <w:rPr/>
      </w:pPr>
      <w:r>
        <w:rPr/>
        <w:t>希望广大群众珍惜机会，通过现场体检、诊疗、交流、沟通，能够进一步提高健康意识、防病知识，同时也祝愿</w:t>
      </w:r>
      <w:r>
        <w:rPr/>
        <w:t>xx</w:t>
      </w:r>
      <w:r>
        <w:rPr/>
        <w:t>职业技术学院附属医院、</w:t>
      </w:r>
      <w:r>
        <w:rPr/>
        <w:t>xxx</w:t>
      </w:r>
      <w:r>
        <w:rPr/>
        <w:t>疾病预防控制中心通过这次义诊活动的开展，能与我们</w:t>
      </w:r>
      <w:r>
        <w:rPr/>
        <w:t>xxx</w:t>
      </w:r>
      <w:r>
        <w:rPr/>
        <w:t>镇卫生院建立长期合作关系，造福广大人民群众。</w:t>
      </w:r>
    </w:p>
    <w:p>
      <w:pPr>
        <w:pStyle w:val="Normal"/>
        <w:rPr/>
      </w:pPr>
      <w:r>
        <w:rPr/>
        <w:t>最后，祝这次“科技下乡、医药支农”义诊活动取得圆满成功，并祝参加义诊活动的各位专家、教授和媒体的同志们，身体健康，工作顺利，全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