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小康我们来了主题演讲稿"/>
      <w:r>
        <w:rPr/>
        <w:t>全面小康我们来了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人们的生活水平比起从前有了很大的提高。家家户户都渐渐富裕了起来。全国人民过上了舒适的小康生活。</w:t>
      </w:r>
    </w:p>
    <w:p>
      <w:pPr>
        <w:pStyle w:val="Normal"/>
        <w:rPr/>
      </w:pPr>
      <w:r>
        <w:rPr/>
        <w:t>小康生活意味着什么呢</w:t>
      </w:r>
      <w:r>
        <w:rPr/>
        <w:t>?</w:t>
      </w:r>
      <w:r>
        <w:rPr/>
        <w:t>意味着美好的生活。你看现在，家家住的是楼房，别墅</w:t>
      </w:r>
      <w:r>
        <w:rPr/>
        <w:t>;</w:t>
      </w:r>
      <w:r>
        <w:rPr/>
        <w:t>外出出行坐的是摩托车，汽车</w:t>
      </w:r>
      <w:r>
        <w:rPr/>
        <w:t>;</w:t>
      </w:r>
      <w:r>
        <w:rPr/>
        <w:t>出国旅游搭的不是飞机就是海轮</w:t>
      </w:r>
      <w:r>
        <w:rPr/>
        <w:t>;</w:t>
      </w:r>
      <w:r>
        <w:rPr/>
        <w:t>吃的是山珍海味，穿的是绫罗绸缎。总之，小康就是意味生活美好。而现在，人们已经达到了这样的高水平，真是好呀</w:t>
      </w:r>
      <w:r>
        <w:rPr/>
        <w:t>!</w:t>
      </w:r>
    </w:p>
    <w:p>
      <w:pPr>
        <w:pStyle w:val="Normal"/>
        <w:rPr/>
      </w:pPr>
      <w:r>
        <w:rPr/>
        <w:t>正所谓是今古变迁呀，以前可没有现在这样舒适的小康生活了。听长辈们讲，以前的生活可艰苦啦</w:t>
      </w:r>
      <w:r>
        <w:rPr/>
        <w:t>!</w:t>
      </w:r>
      <w:r>
        <w:rPr/>
        <w:t>先说居住环境。那时，住的地方当然没有现在好。城市里有些人家还能勉强住得起茅草小屋，但是农村里就没有这么好了，那里可是连茅草小屋也住不上的</w:t>
      </w:r>
      <w:r>
        <w:rPr/>
        <w:t>!</w:t>
      </w:r>
      <w:r>
        <w:rPr/>
        <w:t>他们只好住一些自家挖的窑洞。里面是脏得没法说，不仅如此，由于是个洞，所以它是夏天热得像个蒸炉，冬天冷得像个冰窖，有时还会漏雨，非常难以忍受。但除了忍受又有什么好办法呢</w:t>
      </w:r>
      <w:r>
        <w:rPr/>
        <w:t>?</w:t>
      </w:r>
      <w:r>
        <w:rPr/>
        <w:t>又没有钱去买个好一点的房子。不仅房屋如此，就连家具也实在没办法说好。那时，桌子是些粗糙的石桌，椅子也一样，是些粗糙的石头椅子。连床都是用石头砌起来的。灰暗的家里连个电灯都没有，用的都是些很“古老”的油灯，照明效果差到了极点。真是家里没有一样称得上算是好一点的东西了。现在呢，家家住上了楼房，再好些的都住上了别墅。这些房子全都是冬暖夏凉，舒服极了</w:t>
      </w:r>
      <w:r>
        <w:rPr/>
        <w:t>!</w:t>
      </w:r>
      <w:r>
        <w:rPr/>
        <w:t>家里的家具也可说得上是不错的。大冰箱，电视机，空调，电脑基本上是家家户户都有。照明设备，比如电灯，一个房间就有两三个。而且是个个被装饰得很好看，简直就是几个艺术品。打开时，屋里亮堂堂的。</w:t>
      </w:r>
    </w:p>
    <w:p>
      <w:pPr>
        <w:pStyle w:val="Normal"/>
        <w:rPr/>
      </w:pPr>
      <w:r>
        <w:rPr/>
        <w:t>说完了居住环境，再来说说饮食。说到饮食，那是最能体现当时艰苦的代表了。那时，生活还算可以的人们吃的也只不过是些大饼等粗粮。如果是乡村里，那就只能吃稀饭和干菜了。有些实在开不了锅的家庭，连干菜都吃不到，就只好吃点盐巴再吃点稀饭了。到了米都吃完了的时候，人们就去挖野菜来充饥。经常是吃不饱的。那时的人们能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一碗香喷喷的白米饭已经是相当的奢侈了。再看现在，人们吃鸡鸭鹅鱼早已不是什么奢侈，而是家常便饭的了。人们时不时还会尝一尝甲鱼，螃蟹，龙虾等海鲜产品。人们的餐桌上的菜变得五花八门，而且是个个美味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