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节发言稿优秀范文"/>
      <w:r>
        <w:rPr/>
        <w:t>最新教师节发言稿优秀范文</w:t>
      </w:r>
      <w:bookmarkEnd w:id="0"/>
    </w:p>
    <w:p>
      <w:pPr>
        <w:pStyle w:val="Normal"/>
        <w:rPr/>
      </w:pPr>
      <w:r>
        <w:rPr/>
        <w:t>尊敬的各位领导，各位老师：</w:t>
      </w:r>
    </w:p>
    <w:p>
      <w:pPr>
        <w:pStyle w:val="Normal"/>
        <w:rPr/>
      </w:pPr>
      <w:r>
        <w:rPr/>
        <w:t>大家好</w:t>
      </w:r>
      <w:r>
        <w:rPr/>
        <w:t>!</w:t>
      </w:r>
      <w:r>
        <w:rPr/>
        <w:t>今天真的是一个特别而喜庆的日子——会宁县庆祝第</w:t>
      </w:r>
      <w:r>
        <w:rPr/>
        <w:t>32</w:t>
      </w:r>
      <w:r>
        <w:rPr/>
        <w:t>个教师节会议隆重召开了，对我们八位如东老师来说，更是一个永生难忘的日子，今年的教师节在我们的第二个故乡——会宁度过了。</w:t>
      </w:r>
    </w:p>
    <w:p>
      <w:pPr>
        <w:pStyle w:val="Normal"/>
        <w:rPr/>
      </w:pPr>
      <w:r>
        <w:rPr/>
        <w:t>回想两年前，第一批到会宁教育交流的如东教师带着家乡领导嘱托奔赴会宁，转眼间，我们第二批如东教师来会宁也有半年了。在这半年中我们送教下乡收获了感动和震撼</w:t>
      </w:r>
      <w:r>
        <w:rPr/>
        <w:t>;</w:t>
      </w:r>
      <w:r>
        <w:rPr/>
        <w:t>我们参加优质课评比收获了尊重与欣喜</w:t>
      </w:r>
      <w:r>
        <w:rPr/>
        <w:t>;</w:t>
      </w:r>
      <w:r>
        <w:rPr/>
        <w:t>我们上公开课作讲座收获了挑战与快乐</w:t>
      </w:r>
      <w:r>
        <w:rPr/>
        <w:t>;</w:t>
      </w:r>
      <w:r>
        <w:rPr/>
        <w:t>与会宁领导和老师交流收获了坦诚与友谊。种</w:t>
      </w:r>
      <w:r>
        <w:rPr/>
        <w:t>.</w:t>
      </w:r>
      <w:r>
        <w:rPr/>
        <w:t>种收获让我们感觉到我们到会宁来进行教育交流，我们是幸福的，在会宁的经历是我们人生旅途中一笔重大的财富。在这半年中，我们也经历了一些困难，这些困难使我们重新认识了自我、发掘了自我、实现了自我、重塑了自我，会宁“三苦两乐”的教育精神慢慢地渗透到我们的血液里，与如东“四个特别”的教育精神溶为一体。</w:t>
      </w:r>
    </w:p>
    <w:p>
      <w:pPr>
        <w:pStyle w:val="Normal"/>
        <w:rPr/>
      </w:pPr>
      <w:r>
        <w:rPr/>
        <w:t>今天在这儿，会宁县委县政府县教育局在这样的一个场合授予我们这样的荣誉，我们感到无上的光荣和莫大的幸福。这种荣誉是对我们这八位第二批教育交流的如东教师工作的肯定，更是一种鼓励和鞭策。我们要以更饱满的热情、更严谨的态度、更敬业的精神投入到教育交流的工作中去，来回报会宁县委县政府和教育局各级领导对我们的厚爱。</w:t>
      </w:r>
    </w:p>
    <w:p>
      <w:pPr>
        <w:pStyle w:val="Normal"/>
        <w:rPr/>
      </w:pPr>
      <w:r>
        <w:rPr/>
        <w:t>各位领导、各位老师，我们如东八位同志人来会宁了，我们的心也来会宁了，我们心怀着对会宁学子的喜爱，我们心怀着对会宁教育的热爱，在两年内我们一定通过努力，用我们的青春，为会宁的金色教育增添更辉煌的色彩。</w:t>
      </w:r>
    </w:p>
    <w:p>
      <w:pPr>
        <w:pStyle w:val="Normal"/>
        <w:rPr/>
      </w:pPr>
      <w:r>
        <w:rPr/>
        <w:t>有人说，一个致力于创造明天的行动是有希望的行动，一个着眼于开拓未来的事业是前途无量的事业。如东和会宁的教育交流正是一个致力于创造明天的行动，一个着眼于开拓未来的事业，她必将是充满希望的、前途无量的。我们相信通过我们共同的努力必将实现两县教育的双赢，如东会宁的教育交流合作必将成为全国东西部交流合作的典范</w:t>
      </w:r>
      <w:r>
        <w:rPr/>
        <w:t>!</w:t>
      </w:r>
    </w:p>
    <w:p>
      <w:pPr>
        <w:pStyle w:val="Normal"/>
        <w:widowControl/>
        <w:bidi w:val="0"/>
        <w:spacing w:before="180" w:after="180"/>
        <w:jc w:val="left"/>
        <w:rPr/>
      </w:pPr>
      <w:r>
        <w:rPr/>
        <w:t>各位领导、各位老师，最后，请允许我代表如东的八位老师，向一直关心爱护着我们并给予我们无私帮助的各位领导和老师真诚地道一声：“谢谢”，向会宁所有教育战线的同仁说声：“教师节快乐”。祝各位领导各位老师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