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心得体会"/>
      <w:r>
        <w:rPr/>
        <w:t>2023</w:t>
      </w:r>
      <w:r>
        <w:rPr/>
        <w:t>党员冬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日上午</w:t>
      </w:r>
      <w:r>
        <w:rPr/>
        <w:t>9</w:t>
      </w:r>
      <w:r>
        <w:rPr/>
        <w:t>点，全区党员干部冬训启幕。吴江党员干部分别通过收看吴江电视台二套、吴江新闻网直播等方式，开展了</w:t>
      </w:r>
      <w:r>
        <w:rPr/>
        <w:t>20XX—20XX</w:t>
      </w:r>
      <w:r>
        <w:rPr/>
        <w:t>年度冬训的第一次学习。这也是吴江连续第</w:t>
      </w:r>
      <w:r>
        <w:rPr/>
        <w:t>34</w:t>
      </w:r>
      <w:r>
        <w:rPr/>
        <w:t>年开展党员干部冬训，连续第</w:t>
      </w:r>
      <w:r>
        <w:rPr/>
        <w:t>7</w:t>
      </w:r>
      <w:r>
        <w:rPr/>
        <w:t>年采用直播方式进行。区委、宣传部部长周志芳作冬训动员。周志芳在动员讲话中指出，要认清形势，深刻领会党员冬训工作的重要性</w:t>
      </w:r>
      <w:r>
        <w:rPr/>
        <w:t>;</w:t>
      </w:r>
      <w:r>
        <w:rPr/>
        <w:t>要把握重点，切实增强今年冬训工作的针对性</w:t>
      </w:r>
      <w:r>
        <w:rPr/>
        <w:t>;</w:t>
      </w:r>
      <w:r>
        <w:rPr/>
        <w:t>要扎实推进，全力确保党员冬训工作的实效性。</w:t>
      </w:r>
    </w:p>
    <w:p>
      <w:pPr>
        <w:pStyle w:val="Normal"/>
        <w:rPr/>
      </w:pPr>
      <w:r>
        <w:rPr/>
        <w:t>这次冬训学习，不但提高了我的思想觉悟，对于我日常工作也很有启发，收获很大。现就我个人的学习情况写几点个人感受：</w:t>
      </w:r>
    </w:p>
    <w:p>
      <w:pPr>
        <w:pStyle w:val="Normal"/>
        <w:rPr/>
      </w:pPr>
      <w:r>
        <w:rPr/>
        <w:t>1</w:t>
      </w:r>
      <w:r>
        <w:rPr/>
        <w:t>、合格的共产党员必须加强党员的思想道德建设。一个真正的共产党员，必须在思想道德文化建设方面用共产主义道德要求自己，使自己在现实生活中成为高尚道德的示范主体。首先，在个人要求方面，党员既要模范执行党的现行政策，又要发挥高尚道德风格。党的现行政策是党依据当前的任务和现实客观条件制定出来的，其目的是调动绝大多数人积极性，促进社会生产力发展，其着眼点是对整个社会行为的规范。共产党员作为社会中的一员，理所当然应该模范执行党的现行政策，这本身就有道德示范的意义。在执行党的现行政策的前提下出现同样的机会谁先占，应得的利益谁多得、社会的弱者谁照顾、必要的牺牲谁承担等政策规范不到的问题时，共产党员就要发扬高尚道德风格，先人后己，必要时放弃自己的利益，无私奉献，甚至牺牲自己的生命。这样，才能体现党员的先进道德文化示范性。其次，在道德教育方面，党员既要讲党性，又要讲良心，不能把自己的道德等同一般群众的道德。道德是有其内在支配机制的，以是非感、正义感、责任感、同情感和自尊、自爱、自重等为表现的道德良心，对道德选择的确定，道德目标的追求和理想人格的形成有重要的影响作用。</w:t>
      </w:r>
    </w:p>
    <w:p>
      <w:pPr>
        <w:pStyle w:val="Normal"/>
        <w:rPr/>
      </w:pPr>
      <w:r>
        <w:rPr/>
        <w:t>2</w:t>
      </w:r>
      <w:r>
        <w:rPr/>
        <w:t>、合格的共产党员必须提高党员的科学文化素质。衡量和判断一个党员先进还是落后，其先进程度如何，最根本的是看党员在推动社会生产力发展中的作用。只有自觉地反映社会生产力特别是先进生产力的发展要求，才能顺应社会的一般规律，始终站在历史发展的最前列，在代表最广大人民群众的根本利益的同时，使自身成为社会的先进部分。什么是先进的社会生产力</w:t>
      </w:r>
      <w:r>
        <w:rPr/>
        <w:t>?</w:t>
      </w:r>
      <w:r>
        <w:rPr/>
        <w:t>胡锦涛同志在“七一”讲话中明确指出：“科学技术是先进生产力的集中体现和主要标志。”因此，要使自身成为社会生产力的先进部分，就必须不断地学习先进的科学技术，不断提高自身的科学文化素质。</w:t>
      </w:r>
    </w:p>
    <w:p>
      <w:pPr>
        <w:pStyle w:val="Normal"/>
        <w:rPr/>
      </w:pPr>
      <w:r>
        <w:rPr/>
        <w:t>3</w:t>
      </w:r>
      <w:r>
        <w:rPr/>
        <w:t>、合格的共产党员必须增强党员全心全意为人民服务的观念。胡锦涛同志指出：“我们党来自于人民、植根于人民、服务于人民，建设有中国特色社会主义的全部工作的出发点和落脚点，就是全心全意为人民谋利益。”忘记远大目标，不是合格的党员，不为实现党在社会主义初级阶段的纲领努力奋斗，同样不时合格的党员。要保持党员的八荣八耻，就必须在如何全心全意为人民谋利益上下功夫。为此，党员就必须在工作和生活的各个方面严格要求自己。我认为，关键的就是要树立以下四个观念：第一，当官不为发财的观念，共产党的国家，领导是人民的公仆。因此，当官不是发财的岗位，就像教师不是看病的岗位一样，想发财，就不要当官</w:t>
      </w:r>
      <w:r>
        <w:rPr/>
        <w:t>;</w:t>
      </w:r>
      <w:r>
        <w:rPr/>
        <w:t>想做官，就不要想发财。第二，为民不遗余力的观念。哪里要修路，哪里要架桥，哪里的群众办事遇到阻碍，党员干部都要往心理去，都要想办法解决，党员干部要看在眼里，急在心里，竭尽全力对待。“为官一任，造福一方”，人民选择了我们，我们就要全权负责。否则，对不起人民。第三，办事不图回报的观念。为民办事是党员干部的天职，个人不应该指望得到什么奖励，什么报偿。只要合乎条件，群众要做什么，我们就给予什么方便，没有什么价钱好讲的，也没有什么理由好推辞的，更没有什么好索取的。“办事图什么</w:t>
      </w:r>
      <w:r>
        <w:rPr/>
        <w:t>?”</w:t>
      </w:r>
      <w:r>
        <w:rPr/>
        <w:t>办事只图功效，只图人民顺心，人民满意。资本主义国家的公务员尚且如此，共产党的党员又怎能落后。第四，工作不带私心的观念。无数事实证明，有了私心就没法全心全意为人民谋利益。再有利的事情，再好办的工作，都会变得纠缠不清。有了私心，就不能头脑清醒，就不能秉公办事，就不能理直气壮，就不能得到人民群众的信赖。“工作只求实际”，是什么就是什么，该怎么办就怎么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住建局党员，我将紧扣本次冬训主题，围绕吴江“四新”战略目标，结合住建工作实际和党员思想实际，谋划好新一年的工作，进一步转变作风，注重实干，打造工作新亮点，为推动住建事业健康和谐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